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93" w:leader="none"/>
        </w:tabs>
        <w:autoSpaceDE w:val="false"/>
        <w:spacing w:lineRule="exact" w:line="280" w:before="9" w:after="0"/>
        <w:ind w:left="2076" w:right="3068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  <w:br/>
        <w:tab/>
        <w:t xml:space="preserve">GRADA PULE - POLA </w:t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2" w:after="0"/>
        <w:ind w:left="11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LASA: 013-03/15-01/1 </w:t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68/01-02-01-0306-15-37</w:t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ULA - POLA, 31. svibnja 2015. </w:t>
      </w:r>
    </w:p>
    <w:p>
      <w:pPr>
        <w:pStyle w:val="Normal"/>
        <w:widowControl w:val="false"/>
        <w:autoSpaceDE w:val="false"/>
        <w:spacing w:lineRule="exact" w:line="230" w:before="0" w:after="0"/>
        <w:ind w:left="161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0" w:after="0"/>
        <w:ind w:left="16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novi članka 136. Zakona o lokalnim izborima ("Narodne novine", broj 144/12.), članka 33., 53. i </w:t>
      </w:r>
    </w:p>
    <w:p>
      <w:pPr>
        <w:pStyle w:val="Normal"/>
        <w:widowControl w:val="false"/>
        <w:autoSpaceDE w:val="false"/>
        <w:spacing w:lineRule="exact" w:line="230" w:before="0" w:after="0"/>
        <w:ind w:left="1120" w:right="980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65. Zakona o izboru članova predstavničkih tijela jedinica lokalne i područne (regionalne) samouprave </w:t>
        <w:br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("Narodne novine", broj 33/01., 10/02., 155/02., 45/03., 43/04., 40/05., 44/05.-pročišćeni tekst, 109/07. i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24/11.), Gradsko izborno povjerenstvo Grada Pul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- Pola, nakon izbora za članove vijeća i predstavnike </w:t>
      </w:r>
    </w:p>
    <w:p>
      <w:pPr>
        <w:pStyle w:val="Normal"/>
        <w:widowControl w:val="false"/>
        <w:autoSpaceDE w:val="false"/>
        <w:spacing w:lineRule="exact" w:line="220" w:before="9" w:after="0"/>
        <w:ind w:left="1120" w:right="95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cionalnih manjina u jedinicama lokalne i područne (regionalne) samouprave provedenih 31. svibnja 2015.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tvrđuje i objavljuje </w:t>
      </w:r>
    </w:p>
    <w:p>
      <w:pPr>
        <w:pStyle w:val="Normal"/>
        <w:widowControl w:val="false"/>
        <w:autoSpaceDE w:val="false"/>
        <w:spacing w:lineRule="exact" w:line="276" w:before="0" w:after="0"/>
        <w:ind w:left="454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38" w:after="0"/>
        <w:ind w:left="4541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4" w:after="0"/>
        <w:ind w:left="4267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PREDSTAVNIKA MAĐARSKE </w:t>
      </w:r>
    </w:p>
    <w:p>
      <w:pPr>
        <w:pStyle w:val="Normal"/>
        <w:widowControl w:val="false"/>
        <w:autoSpaceDE w:val="false"/>
        <w:spacing w:lineRule="exact" w:line="276" w:before="44" w:after="0"/>
        <w:ind w:left="3228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NACIONALNE MANJINE U GRADU PULI - POLA </w:t>
      </w:r>
    </w:p>
    <w:p>
      <w:pPr>
        <w:pStyle w:val="Normal"/>
        <w:widowControl w:val="false"/>
        <w:autoSpaceDE w:val="false"/>
        <w:spacing w:lineRule="exact" w:line="230" w:before="22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140 birača pripadnika mađarske nacionalne manjine upisanih u popis birača, glasovalo je 34 </w:t>
        <w:br/>
      </w:r>
      <w:r>
        <w:rPr>
          <w:rFonts w:cs="Arial" w:ascii="Arial" w:hAnsi="Arial"/>
          <w:color w:val="000000"/>
          <w:sz w:val="20"/>
          <w:szCs w:val="20"/>
        </w:rPr>
        <w:t xml:space="preserve">birača, odnosno 24,29%, od čega je prema glasačkim listićima glasovalo 34 birača, odnosno 24,29%. </w:t>
        <w:br/>
        <w:t xml:space="preserve">Važećih glasačkih listića utvrđeno je 34, odnosno 100,00%. Nevažećim glasačkim listićima proglašeno </w:t>
      </w:r>
    </w:p>
    <w:p>
      <w:pPr>
        <w:pStyle w:val="Normal"/>
        <w:widowControl w:val="false"/>
        <w:autoSpaceDE w:val="false"/>
        <w:spacing w:lineRule="exact" w:line="230" w:before="10" w:after="0"/>
        <w:ind w:left="154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e 0, odnosno 0,00%. </w:t>
      </w:r>
    </w:p>
    <w:p>
      <w:pPr>
        <w:pStyle w:val="Normal"/>
        <w:widowControl w:val="false"/>
        <w:autoSpaceDE w:val="false"/>
        <w:spacing w:lineRule="exact" w:line="230" w:before="170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e/dobili su sljedeći broj glasova: </w:t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85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. PETAR PALAĐI</w:t>
        <w:tab/>
        <w:t>26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 RUDOLF KUNČER</w:t>
        <w:tab/>
        <w:t>8</w:t>
        <w:tab/>
        <w:t>glasova</w:t>
      </w:r>
    </w:p>
    <w:p>
      <w:pPr>
        <w:pStyle w:val="Normal"/>
        <w:widowControl w:val="false"/>
        <w:autoSpaceDE w:val="false"/>
        <w:spacing w:lineRule="exact" w:line="230" w:before="215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Za predstavnika mađarske nacionalne manjine izabran je sljedeći kandidat: </w:t>
      </w:r>
    </w:p>
    <w:p>
      <w:pPr>
        <w:pStyle w:val="Normal"/>
        <w:widowControl w:val="false"/>
        <w:autoSpaceDE w:val="false"/>
        <w:spacing w:lineRule="exact" w:line="230" w:before="7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ETAR PALAĐI </w:t>
      </w:r>
    </w:p>
    <w:p>
      <w:pPr>
        <w:pStyle w:val="Normal"/>
        <w:widowControl w:val="false"/>
        <w:autoSpaceDE w:val="false"/>
        <w:spacing w:lineRule="exact" w:line="230" w:before="0" w:after="0"/>
        <w:ind w:left="7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741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tabs>
          <w:tab w:val="clear" w:pos="80"/>
          <w:tab w:val="left" w:pos="7110" w:leader="none"/>
        </w:tabs>
        <w:autoSpaceDE w:val="false"/>
        <w:spacing w:lineRule="exact" w:line="280" w:before="9" w:after="0"/>
        <w:ind w:left="6145" w:right="166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  <w:br/>
        <w:tab/>
        <w:t xml:space="preserve">GRADA PULE - POLA </w:t>
      </w:r>
    </w:p>
    <w:p>
      <w:pPr>
        <w:pStyle w:val="Normal"/>
        <w:widowControl w:val="false"/>
        <w:autoSpaceDE w:val="false"/>
        <w:spacing w:lineRule="exact" w:line="230" w:before="42" w:after="0"/>
        <w:ind w:left="752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GOR RAKI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2:00Z</dcterms:created>
  <dc:creator>Izborno Povjerenstvo</dc:creator>
  <dc:description/>
  <cp:keywords/>
  <dc:language>en-US</dc:language>
  <cp:lastModifiedBy>Izborno Povjerenstvo</cp:lastModifiedBy>
  <cp:lastPrinted>2015-05-31T21:22:00Z</cp:lastPrinted>
  <dcterms:modified xsi:type="dcterms:W3CDTF">2015-06-01T07:02:00Z</dcterms:modified>
  <cp:revision>2</cp:revision>
  <dc:subject/>
  <dc:title/>
</cp:coreProperties>
</file>