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>Temeljem članka 20. točke 3., Zakona o izmjenama i dopunama Zakona o osnovnom školstvu (“Narodne novine” RH br. 76/05.),  te  članka 36. Statuta Grada Pule (“Službene novine” Grada Pule br. 11/01, 03/03, 06/03, 11/04 i 2/05), Gradsko vijeće Grada Pule, na sjednici održanoj ________2005. godine,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 J E Š E N J 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imenovanju članova Školskog odbor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snovne škole Verud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ozivom na članak  20. točka 3. Zakona o izmjenama i dopunama Zakona o osnovnom školstvu, u Školski odbor osnovne škole imenuju se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a prijedlog Učiteljskog vijeća Škole</w:t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>
          <w:b/>
          <w:lang w:val="hr-HR"/>
        </w:rPr>
        <w:t>Anita Mokorić</w:t>
      </w:r>
      <w:r>
        <w:rPr>
          <w:lang w:val="hr-HR"/>
        </w:rPr>
        <w:t xml:space="preserve">, učitelj, s prebivalištem u Ližnjanu, Ližnjan 122, </w:t>
      </w:r>
    </w:p>
    <w:p>
      <w:pPr>
        <w:pStyle w:val="Normal"/>
        <w:jc w:val="both"/>
        <w:rPr/>
      </w:pPr>
      <w:r>
        <w:rPr>
          <w:lang w:val="hr-HR"/>
        </w:rPr>
        <w:t xml:space="preserve">2. </w:t>
      </w:r>
      <w:r>
        <w:rPr>
          <w:b/>
          <w:lang w:val="hr-HR"/>
        </w:rPr>
        <w:t>Milica Cukerić</w:t>
      </w:r>
      <w:r>
        <w:rPr>
          <w:lang w:val="hr-HR"/>
        </w:rPr>
        <w:t xml:space="preserve">, učitelj, s prebivalištem u Puli, Mihovilovićeva 13, </w:t>
      </w:r>
    </w:p>
    <w:p>
      <w:pPr>
        <w:pStyle w:val="Normal"/>
        <w:jc w:val="both"/>
        <w:rPr/>
      </w:pPr>
      <w:r>
        <w:rPr>
          <w:lang w:val="hr-HR"/>
        </w:rPr>
        <w:t xml:space="preserve">3. </w:t>
      </w:r>
      <w:r>
        <w:rPr>
          <w:b/>
          <w:lang w:val="hr-HR"/>
        </w:rPr>
        <w:t>Melita Filipić</w:t>
      </w:r>
      <w:r>
        <w:rPr>
          <w:lang w:val="hr-HR"/>
        </w:rPr>
        <w:t>, učitelj, s prebivalištem u Puli, Lettisova 1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a prijedlog Vijeća roditelja Škole</w:t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>
          <w:b/>
          <w:lang w:val="hr-HR"/>
        </w:rPr>
        <w:t>Valter Udovičić</w:t>
      </w:r>
      <w:r>
        <w:rPr>
          <w:lang w:val="hr-HR"/>
        </w:rPr>
        <w:t xml:space="preserve">, komercijalist, s prebivalištem u Puli, Facchinettijeva 42, </w:t>
      </w:r>
    </w:p>
    <w:p>
      <w:pPr>
        <w:pStyle w:val="Normal"/>
        <w:jc w:val="both"/>
        <w:rPr/>
      </w:pPr>
      <w:r>
        <w:rPr>
          <w:lang w:val="hr-HR"/>
        </w:rPr>
        <w:t xml:space="preserve">2. </w:t>
      </w:r>
      <w:r>
        <w:rPr>
          <w:b/>
          <w:lang w:val="hr-HR"/>
        </w:rPr>
        <w:t>Tomislav Kutleša</w:t>
      </w:r>
      <w:r>
        <w:rPr>
          <w:lang w:val="hr-HR"/>
        </w:rPr>
        <w:t>, časnik, s prebivalištem u Ližnjanu, Ližnjan 731 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a prijedlog osnivač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</w:t>
      </w:r>
      <w:r>
        <w:rPr>
          <w:b/>
          <w:lang w:val="hr-HR"/>
        </w:rPr>
        <w:t>Mladen Pucarić</w:t>
      </w:r>
      <w:r>
        <w:rPr>
          <w:lang w:val="hr-HR"/>
        </w:rPr>
        <w:t>, umirovljenik, s prebivalištem u Puli, Zoranićeva 18, predložen od Mjesnog odbora</w:t>
      </w:r>
    </w:p>
    <w:p>
      <w:pPr>
        <w:pStyle w:val="Normal"/>
        <w:jc w:val="both"/>
        <w:rPr/>
      </w:pPr>
      <w:r>
        <w:rPr>
          <w:lang w:val="hr-HR"/>
        </w:rPr>
        <w:t xml:space="preserve">2. </w:t>
      </w:r>
      <w:r>
        <w:rPr>
          <w:b/>
          <w:lang w:val="hr-HR"/>
        </w:rPr>
        <w:t>Vlasta Zanetti</w:t>
      </w:r>
      <w:r>
        <w:rPr>
          <w:lang w:val="hr-HR"/>
        </w:rPr>
        <w:t>, dipl.iur., s prebivalištem u Puli, Grada Graza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firstLine="720"/>
        <w:rPr/>
      </w:pPr>
      <w:r>
        <w:rPr/>
        <w:t>Mandat imenovanim članovima počinje teći danom konstituiranja Školskog odbora Osnovne škole, a traje četiri godine s mogućnošću ponovnog imeno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3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vo Rješenje stupa na snagu danom donošenja, a objavljuje se u “Službenim novinama” Grada Pu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1-01/01-01/</w:t>
      </w:r>
    </w:p>
    <w:p>
      <w:pPr>
        <w:pStyle w:val="Normal"/>
        <w:jc w:val="both"/>
        <w:rPr/>
      </w:pPr>
      <w:r>
        <w:rPr>
          <w:lang w:val="hr-HR"/>
        </w:rPr>
        <w:t>Urbroj: 2168/01-01-05-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la, 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ind w:left="2124" w:firstLine="708"/>
        <w:rPr>
          <w:sz w:val="24"/>
        </w:rPr>
      </w:pPr>
      <w:r>
        <w:rPr/>
        <w:t>GRADSKO VIJEĆE GRADA PULE</w:t>
      </w:r>
    </w:p>
    <w:p>
      <w:pPr>
        <w:pStyle w:val="Normal"/>
        <w:ind w:left="708" w:firstLine="708"/>
        <w:jc w:val="both"/>
        <w:rPr>
          <w:lang w:val="hr-HR"/>
        </w:rPr>
      </w:pPr>
      <w:r>
        <w:rPr>
          <w:lang w:val="hr-HR"/>
        </w:rPr>
        <w:t xml:space="preserve">                                              </w:t>
      </w:r>
      <w:r>
        <w:rPr>
          <w:b/>
          <w:lang w:val="hr-HR"/>
        </w:rPr>
        <w:t xml:space="preserve">               </w:t>
      </w:r>
      <w:r>
        <w:rPr>
          <w:b/>
          <w:lang w:val="hr-HR"/>
        </w:rPr>
        <w:t>PREDSJEDNIK</w:t>
      </w:r>
    </w:p>
    <w:p>
      <w:pPr>
        <w:pStyle w:val="Normal"/>
        <w:ind w:left="708" w:firstLine="708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</w:t>
      </w:r>
      <w:r>
        <w:rPr>
          <w:b/>
          <w:lang w:val="hr-HR"/>
        </w:rPr>
        <w:t>Denis Martinčić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2"/>
        <w:ind w:firstLine="720"/>
        <w:jc w:val="left"/>
        <w:rPr/>
      </w:pPr>
      <w:r>
        <w:rPr/>
        <w:t>I  PRAVNI OSNOV ZA DONOŠENJE AK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/>
      </w:pPr>
      <w:r>
        <w:rPr/>
        <w:t>Pravni osnov za donošenje Rješenja o imenovanju članova školskog odbora osnovne škole, sadržan je u članku 20. Zakona o izmjenama i dopunama Zakona o osnovnom školstvu (“Narodne novine” RH br. 76/05.), i članku 36. Statuta Grada Pule  (“Službene novine” Grada Pule br.11/01., 03/03., 06/03., 11/04 i 2/05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>II  PRIKAZ STANJA I RAZLOZI ZA DONOŠENJE AKT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</w:t>
      </w:r>
      <w:r>
        <w:rPr>
          <w:lang w:val="hr-HR"/>
        </w:rPr>
        <w:t>Donošenjem Zakona o izmjenama i dopunama Zakona o osnovnom školstvu (u nastavku teksta Zakon), sve članove školskih odbora osnovnih škola  imenuje osnivač. Dosadašnjim zakonskim rješenjima osnivač je imenovao tri od ukupno devet članova školskog odb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</w:t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 xml:space="preserve">Člankom 20.  Zakona, a vezano uz članak 33.,  određuje se obaveza osnivača škole da imenuje  školski odbor, koji se sastoji od sedam članova, od kojih su tri iz reda stručnih suradnika i učitelja, na prijedlog Učiteljskog vijeća, dva člana iz reda roditelja učenika, na prijedlog Vijeća roditelja i dva člana koje osnivač imenuje samostalno. </w:t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 xml:space="preserve">Sukladno odredbama statuta osnovne škole, u nadležni Upravni odjel zaprimljeni su prijedlozi Učiteljskog vijeća i Vijeća roditelja, za članove školskog odbor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Na inicijativu osnivača, jednog člana školskog odbora predložio je Mjesni odbor s područja sjedišta Škole, a za drugog člana, osnivač je predložio istaknute osobe iz raznih djelatnosti, vodeći računa o ravnomjernoj zastupljenosti struka i spo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Slijedom navedenog  predlaže se donošenje Rješenja u narečenom teks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III  NACRT TEKSTA AK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Nacrt Rješenja je dostavljen u prilo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IV  SREDSTVA POTREBNA ZA PROVEDBU AK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Provedba Rješenja ne iziskuje izdvajanje dodatnih financijskih sredstava iz Proračuna Grada Pul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  </w:t>
      </w:r>
      <w:r>
        <w:rPr>
          <w:b/>
        </w:rPr>
        <w:t>P.O. Gradskog Poglavarstva</w:t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Davorka Lovreč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04:00Z</dcterms:created>
  <dc:creator>jlichten</dc:creator>
  <dc:description/>
  <dc:language>en-US</dc:language>
  <cp:lastModifiedBy>SANDRA</cp:lastModifiedBy>
  <cp:lastPrinted>2005-10-13T10:48:00Z</cp:lastPrinted>
  <dcterms:modified xsi:type="dcterms:W3CDTF">2005-10-24T11:05:00Z</dcterms:modified>
  <cp:revision>3</cp:revision>
  <dc:subject/>
  <dc:title>Temeljem člank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4112599</vt:r8>
  </property>
  <property fmtid="{D5CDD505-2E9C-101B-9397-08002B2CF9AE}" pid="3" name="_AuthorEmail">
    <vt:lpwstr>sandra.licardo@pula.hr</vt:lpwstr>
  </property>
  <property fmtid="{D5CDD505-2E9C-101B-9397-08002B2CF9AE}" pid="4" name="_AuthorEmailDisplayName">
    <vt:lpwstr>Sandra Licardo</vt:lpwstr>
  </property>
  <property fmtid="{D5CDD505-2E9C-101B-9397-08002B2CF9AE}" pid="5" name="_EmailSubject">
    <vt:lpwstr>5. sjednica GV</vt:lpwstr>
  </property>
</Properties>
</file>