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emeljem članka 15. stavak 1. Zakona o javnoj nabavi (</w:t>
      </w:r>
      <w:r>
        <w:rPr>
          <w:rFonts w:cs="Times New Roman" w:ascii="Times New Roman" w:hAnsi="Times New Roman"/>
          <w:lang w:val="pl-PL"/>
        </w:rPr>
        <w:t>NN 117/01, 197/03 i 92/05</w:t>
      </w:r>
      <w:r>
        <w:rPr>
          <w:rFonts w:cs="Times New Roman" w:ascii="Times New Roman" w:hAnsi="Times New Roman"/>
          <w:sz w:val="24"/>
        </w:rPr>
        <w:t>) i članka 60. Statuta Grada Pule (“Službene novine” br. 9/06 – pročišćeni tekst i 14/07) Gradsko poglavarstvo Grada Pule, na sjednici održanoj dana 20. prosinca 2007. godine donos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</w:rPr>
        <w:t>o osnivanju stručnog povjerenstva za pripremu i provedbu postupka nabave javnim nadmetanjem za izgradnju priključaka opskrbnog centra Kaufland Pula i rekonstrukcija ulice Jurja Žakna</w:t>
      </w:r>
    </w:p>
    <w:p>
      <w:pPr>
        <w:pStyle w:val="Normal"/>
        <w:ind w:left="567" w:right="7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tvrđuje se da će Grad Pula, Upravni odjel za prostorno uređenje, zaštitu okoliša, komunalni sustav i imovinu, Forum br. 2, MB 0573400, provesti postupak nabave javnim nadmetanjem za izgradnju priključaka opskrbnog centra Kaufland Pula i rekonstrukcija ulice Jurja Žakn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videncijski broj nabave </w:t>
      </w:r>
      <w:r>
        <w:rPr>
          <w:color w:val="000000"/>
          <w:sz w:val="24"/>
        </w:rPr>
        <w:t>je 20/0</w:t>
      </w:r>
      <w:r>
        <w:rPr>
          <w:sz w:val="24"/>
        </w:rPr>
        <w:t>7, E-VV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Kao odgovorna osoba Naručitelja za provedbu nabave iz točke I. ove Odluke određuje se Damir Prhat, dipl.ing., osoba ovlaštena za zastupanje Upravnog odjela iz točke 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tručno povjerenstvo za pripremu i provedbu postupka nabave (u daljnjem tekstu: Povjerenstvo) imenuje se u slijedećem sastavu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eđa Grbin- voditelj Povjerenstva, član Poglavarstva</w:t>
      </w:r>
    </w:p>
    <w:p>
      <w:pPr>
        <w:pStyle w:val="Normal"/>
        <w:jc w:val="both"/>
        <w:rPr/>
      </w:pPr>
      <w:r>
        <w:rPr>
          <w:sz w:val="24"/>
        </w:rPr>
        <w:t>2. Snježana Belić – član Povjerenstva,</w:t>
      </w:r>
    </w:p>
    <w:p>
      <w:pPr>
        <w:pStyle w:val="Normal"/>
        <w:jc w:val="both"/>
        <w:rPr/>
      </w:pPr>
      <w:r>
        <w:rPr>
          <w:sz w:val="24"/>
        </w:rPr>
        <w:t>3. Igor Fabris - član Povjerenstva,</w:t>
      </w:r>
    </w:p>
    <w:p>
      <w:pPr>
        <w:pStyle w:val="Normal"/>
        <w:jc w:val="both"/>
        <w:rPr/>
      </w:pPr>
      <w:r>
        <w:rPr>
          <w:sz w:val="24"/>
        </w:rPr>
        <w:t>4. Nataša Ćendić - član Povjerenst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Vlado Džanija - član Povjerenst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jenici članova Povjerenst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Fabrizio Radin - zamjenik voditelja Povjerenstva, član Poglavarstva</w:t>
      </w:r>
    </w:p>
    <w:p>
      <w:pPr>
        <w:pStyle w:val="Normal"/>
        <w:jc w:val="both"/>
        <w:rPr/>
      </w:pPr>
      <w:r>
        <w:rPr>
          <w:sz w:val="24"/>
        </w:rPr>
        <w:t>2. Mane Šolaja – zamjenik člana Povjerenstva,</w:t>
      </w:r>
    </w:p>
    <w:p>
      <w:pPr>
        <w:pStyle w:val="Normal"/>
        <w:jc w:val="both"/>
        <w:rPr/>
      </w:pPr>
      <w:r>
        <w:rPr>
          <w:sz w:val="24"/>
        </w:rPr>
        <w:t>3. Barbara Batelić Lukšić - zamjenik člana Povjerenst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enad Žufić - zamjenik člana Povjerenstva,</w:t>
      </w:r>
    </w:p>
    <w:p>
      <w:pPr>
        <w:pStyle w:val="Normal"/>
        <w:jc w:val="both"/>
        <w:rPr/>
      </w:pPr>
      <w:r>
        <w:rPr>
          <w:sz w:val="24"/>
        </w:rPr>
        <w:t>5. Sonja Šušulić- zamjenik člana Povjeren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redmet nabave je izgradnju priključaka opskrbnog centra Kaufland Pula i rekonstrukcija ulice Jurja Žakn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Obvezuje se Povjerenstvo da u roku od 30 dana od dana donošenja ove Odluke pripremi poziv i dokumentaciju za nabavu iz točke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u w:val="single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ab/>
        <w:t xml:space="preserve">Procijenjena vrijednost nabave je 1.150.000,00 kn bez PDV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metna nabava planira se financirati iz Proračuna Grada Pule za 2007. godinu, s pozicije R3–186–42131018, izgradnje komunalne infrastrukture – stvarni troškovi gradnje komunalni doprinos.</w:t>
      </w:r>
    </w:p>
    <w:p>
      <w:pPr>
        <w:pStyle w:val="Normal"/>
        <w:ind w:firstLine="720"/>
        <w:jc w:val="both"/>
        <w:rPr/>
      </w:pPr>
      <w:r>
        <w:rPr>
          <w:sz w:val="24"/>
        </w:rPr>
        <w:t>Plaćanje za pružene usluge izvršit će se u roku od 30 dana po dostavi računa u pisarnici Grada Pul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pravni odjel dužan je uputiti Zahtjev za objavu Poziva za prikupljanje ponuda radi objave u Narodnim novinama u roku od 20 dana od utvrđivanja sadržaja poziva i dokumentacije za nabavu iz točke IV. ove Odluke, te obavijest o objavi Poziva u dnevnom tisku po objavi istog u Narodnim novinama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  <w:t>Ova Odluka stupa na snagu danom donoše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KLASA: 022-05/07-01/9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.BROJ: 2168/01-01-02-07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la, 20. prosinac 2007.</w:t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GRADSKO POGLAVARSTVO GRADA PULE</w:t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DSJEDNIK</w:t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  <w:t>Boris Mileti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O B R A Z L O Ž E N J E </w:t>
      </w:r>
    </w:p>
    <w:p>
      <w:pPr>
        <w:pStyle w:val="BodyTextIndent3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3"/>
        <w:ind w:firstLine="720"/>
        <w:rPr/>
      </w:pPr>
      <w:r>
        <w:rPr>
          <w:rFonts w:cs="Times New Roman" w:ascii="Times New Roman" w:hAnsi="Times New Roman"/>
          <w:sz w:val="24"/>
        </w:rPr>
        <w:t xml:space="preserve">Stavkom 1., članka 15. Zakona o javnoj nabavi ("Narodne Novine" br. 117/01, 92/05), propisano je da Naručitelj mora prije početka postupka nabave donijeti pisanu odluku o osnivanju stručnog povjerenstva za pripremu i provedbu postupka nabav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3"/>
        <w:ind w:firstLine="720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kom 2. istog članka propisano je da navedena Odluka sadrži slijedeće elemen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ke o naručitelju (naziv, sjedište, adresu, matični broj), evidencijski broj nabav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ke o odgovornoj osobi naručitelja, članovima povjerenstva i voditelju povjerenstva (ime i prezime, zanimanje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dmet, način i rok provedbe postupka nabav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iranu vrijednost nabav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čin i uvjete plaćanja te način kojim su osigurana sredstva za nabav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tale uvjete nabav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um i potpis ovlaštene osobe naručitelja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eđu Grada Pula i trgovačkog društva KAUFLAND HRVATSKA k.d. sa sjedištem u Zagrebu zastupano po Simone Thuelly dana 07. veljače 2007. godine zaključen je Ugovor o financiranju gradnje komunalne infrastrukture, Klasa: UP/944-09/06-03/151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ma Ugovoru o financiranju, trgovačko KAUFLAND HRVATSKA k.d. Zagreb financirati će izgradnju-rekonstrukciju objekta komunalne infrastrukture – ceste sa suvremenim kolničkim zastorom, javne rasvjete i odvodnje oborinskih vo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kladno članku 4. Ugovora o financiranju za člana stručnog povjerenstva predložen je Vlado Džanija, imenovan od strane t.d. Kaufland k.d. Zagreb.</w:t>
      </w:r>
    </w:p>
    <w:p>
      <w:pPr>
        <w:pStyle w:val="Normal"/>
        <w:ind w:firstLine="720"/>
        <w:jc w:val="both"/>
        <w:rPr/>
      </w:pPr>
      <w:r>
        <w:rPr>
          <w:sz w:val="24"/>
        </w:rPr>
        <w:t>Na osnovu navedenog pripremljen je prijedlog Odluke kojom se predlaže osnivanje stručnog povjerenstva čija bi zadaća bila provedba postupka nabave javnim nadmetanjem za izgradnju priključaka opskrbnog centra Kaufland Pula i rekonstrukcija ulice Jurja Žakn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lang w:val="en-AU"/>
        </w:rPr>
        <w:t>Procijenje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vrijedno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nab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je</w:t>
      </w:r>
      <w:r>
        <w:rPr>
          <w:rFonts w:cs="Times New Roman" w:ascii="Times New Roman" w:hAnsi="Times New Roman"/>
          <w:sz w:val="24"/>
        </w:rPr>
        <w:t xml:space="preserve"> 1.150.000,00 </w:t>
      </w:r>
      <w:r>
        <w:rPr>
          <w:rFonts w:cs="Times New Roman" w:ascii="Times New Roman" w:hAnsi="Times New Roman"/>
          <w:sz w:val="24"/>
          <w:lang w:val="en-AU"/>
        </w:rPr>
        <w:t>k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be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PD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AU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>Predmetna nabava planira se financirati iz Proračuna Grada Pule za 2007. godinu, s pozicije R3–186–42131018, izgradnja komunalne infrastrukture – stvarni troškovi gradnje, komunalni doprin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laćanje za pružene usluge izvršit će se u roku od 30 dana po dostavi računa u pisarnici Grada Pul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  <w:t>Slijedom navedenog, molimo Vas za donošenje Odluke u predloženom tekst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PROČELNIK</w:t>
      </w:r>
    </w:p>
    <w:p>
      <w:pPr>
        <w:pStyle w:val="Normal"/>
        <w:ind w:firstLine="5103"/>
        <w:jc w:val="center"/>
        <w:rPr/>
      </w:pPr>
      <w:r>
        <w:rPr>
          <w:b/>
          <w:sz w:val="24"/>
        </w:rPr>
        <w:t>Damir Prhat, dipl. oec.</w:t>
      </w:r>
    </w:p>
    <w:sectPr>
      <w:type w:val="nextPage"/>
      <w:pgSz w:w="12240" w:h="15840"/>
      <w:pgMar w:left="1800" w:right="1800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05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  <w:outlineLvl w:val="0"/>
    </w:pPr>
    <w:rPr>
      <w:rFonts w:ascii="Arial" w:hAnsi="Arial" w:cs="Arial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msolaja</dc:creator>
  <dc:description/>
  <cp:keywords/>
  <dc:language>en-US</dc:language>
  <cp:lastModifiedBy>Lovorka Hajdić Golja</cp:lastModifiedBy>
  <cp:lastPrinted>2007-12-21T10:23:00Z</cp:lastPrinted>
  <dcterms:modified xsi:type="dcterms:W3CDTF">2010-03-12T09:15:00Z</dcterms:modified>
  <cp:revision>2</cp:revision>
  <dc:subject/>
  <dc:title>REPUBLIKA HRVATSKA</dc:title>
</cp:coreProperties>
</file>