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>Temeljem Statuta Grada Pule (“Službene novine” Grada Pule br. 9/06- pročišćeni tekst i 14/07), čl. 6. Uredbe o postupku nabave roba, radova i usluga male vrijednosti (“Narodne novine” br.14/02) i čl. 15. Zakona o javnoj nabavi (</w:t>
      </w:r>
      <w:r>
        <w:rPr>
          <w:rFonts w:cs="Times New Roman" w:ascii="Times New Roman" w:hAnsi="Times New Roman"/>
          <w:lang w:val="pl-PL"/>
        </w:rPr>
        <w:t>NN</w:t>
      </w:r>
      <w:r>
        <w:rPr>
          <w:rFonts w:cs="Times New Roman" w:ascii="Times New Roman" w:hAnsi="Times New Roman"/>
        </w:rPr>
        <w:t xml:space="preserve"> 117/01, 197/03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 92/05</w:t>
      </w:r>
      <w:r>
        <w:rPr>
          <w:rFonts w:cs="Times New Roman" w:ascii="Times New Roman" w:hAnsi="Times New Roman"/>
          <w:szCs w:val="24"/>
        </w:rPr>
        <w:t>) Gradsko poglavarstvo Grada Pule, na sjednici održanoj dana 20. prosinca 2007. godine, dono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Indent2"/>
        <w:ind w:left="0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DLUKU</w:t>
      </w:r>
    </w:p>
    <w:p>
      <w:pPr>
        <w:pStyle w:val="Heading3"/>
        <w:tabs>
          <w:tab w:val="clear" w:pos="708"/>
          <w:tab w:val="left" w:pos="396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Heading3"/>
        <w:tabs>
          <w:tab w:val="clear" w:pos="708"/>
          <w:tab w:val="left" w:pos="3960" w:leader="none"/>
          <w:tab w:val="left" w:pos="4320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Utvrđuje se da će Grad Pula, Upravni odjel za lokalnu samoupravu, Forum 2/II, MB 0573400, sukladno čl. 4. Uredbe o postupku nabave roba, radova i usluga male vrijednosti provesti postupak ograničenog prikupljanja ponuda za </w:t>
      </w:r>
      <w:r>
        <w:rPr>
          <w:sz w:val="24"/>
          <w:lang w:val="hr-HR"/>
        </w:rPr>
        <w:t>pružanje usluge implementacije komunikacijske strategije i izrade plana komunikacijskih aktivnosti za 2008. godinu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Evidencijski broj nabave: 592/07, E-MV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BodyTextIndent3"/>
        <w:ind w:left="0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odyTextIndent3"/>
        <w:ind w:left="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BodyTextIndent3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o odgovorna osoba naručitelja za provedbu postupka nabave iz točke I ove Odluke određuje se Vinko Knez, prof., pročelnik Upravnog odjela iz točke I ove Odluke.</w:t>
      </w:r>
    </w:p>
    <w:p>
      <w:pPr>
        <w:pStyle w:val="Normal"/>
        <w:ind w:right="282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o povjerenstvo za pripremu i provedbu postupka nabave (u daljnjem tekstu Povjerenstvo) imenuje se u sljedećem sastavu:</w:t>
      </w:r>
    </w:p>
    <w:p>
      <w:pPr>
        <w:pStyle w:val="Normal"/>
        <w:numPr>
          <w:ilvl w:val="0"/>
          <w:numId w:val="3"/>
        </w:numPr>
        <w:ind w:left="900" w:right="282" w:hanging="360"/>
        <w:jc w:val="both"/>
        <w:rPr/>
      </w:pPr>
      <w:r>
        <w:rPr>
          <w:sz w:val="24"/>
          <w:szCs w:val="24"/>
          <w:lang w:val="hr-HR"/>
        </w:rPr>
        <w:t>Sergio Stupar, član Poglavarstva, voditelj Povjerenstva,</w:t>
      </w:r>
    </w:p>
    <w:p>
      <w:pPr>
        <w:pStyle w:val="Normal"/>
        <w:numPr>
          <w:ilvl w:val="0"/>
          <w:numId w:val="3"/>
        </w:numPr>
        <w:ind w:left="900" w:right="282" w:hanging="360"/>
        <w:jc w:val="both"/>
        <w:rPr/>
      </w:pPr>
      <w:r>
        <w:rPr>
          <w:sz w:val="24"/>
          <w:szCs w:val="24"/>
          <w:lang w:val="hr-HR"/>
        </w:rPr>
        <w:t xml:space="preserve">Bernard Zenzerović, član Povjerenstva, </w:t>
      </w:r>
    </w:p>
    <w:p>
      <w:pPr>
        <w:pStyle w:val="Normal"/>
        <w:numPr>
          <w:ilvl w:val="0"/>
          <w:numId w:val="3"/>
        </w:numPr>
        <w:ind w:left="900" w:right="282" w:hanging="360"/>
        <w:jc w:val="both"/>
        <w:rPr/>
      </w:pPr>
      <w:r>
        <w:rPr>
          <w:sz w:val="24"/>
          <w:szCs w:val="24"/>
          <w:lang w:val="hr-HR"/>
        </w:rPr>
        <w:t>Igor Fabris, član Povjerenstva.</w:t>
      </w:r>
    </w:p>
    <w:p>
      <w:pPr>
        <w:pStyle w:val="Normal"/>
        <w:ind w:left="720" w:right="28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82" w:hanging="180"/>
        <w:jc w:val="both"/>
        <w:rPr/>
      </w:pPr>
      <w:r>
        <w:rPr>
          <w:sz w:val="24"/>
          <w:lang w:val="hr-HR"/>
        </w:rPr>
        <w:tab/>
        <w:t xml:space="preserve">         1.   Fabrizio Radin, član Poglavarstva, zamjenik voditelja Povjerenstva, </w:t>
      </w:r>
    </w:p>
    <w:p>
      <w:pPr>
        <w:pStyle w:val="Normal"/>
        <w:ind w:left="720" w:right="282" w:hanging="180"/>
        <w:jc w:val="both"/>
        <w:rPr/>
      </w:pPr>
      <w:r>
        <w:rPr>
          <w:sz w:val="24"/>
          <w:lang w:val="hr-HR"/>
        </w:rPr>
        <w:t>2.   Tatjana Buršić, zamjenik člana Povjerenstva,</w:t>
      </w:r>
    </w:p>
    <w:p>
      <w:pPr>
        <w:pStyle w:val="Normal"/>
        <w:ind w:left="720" w:right="282" w:hanging="180"/>
        <w:jc w:val="both"/>
        <w:rPr/>
      </w:pPr>
      <w:r>
        <w:rPr>
          <w:sz w:val="24"/>
          <w:lang w:val="hr-HR"/>
        </w:rPr>
        <w:t>3.   Sonja Nikolić, zamjenik člana Povjerenstva.</w:t>
      </w:r>
    </w:p>
    <w:p>
      <w:pPr>
        <w:pStyle w:val="BodyTextIndent3"/>
        <w:tabs>
          <w:tab w:val="clear" w:pos="708"/>
          <w:tab w:val="left" w:pos="180" w:leader="none"/>
        </w:tabs>
        <w:ind w:left="0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odyTextIndent3"/>
        <w:ind w:left="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BodyTextIndent3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firstLine="720"/>
        <w:jc w:val="both"/>
        <w:rPr/>
      </w:pPr>
      <w:r>
        <w:rPr>
          <w:sz w:val="24"/>
          <w:szCs w:val="24"/>
        </w:rPr>
        <w:t>Obvezuje se povjerenstvo da će u roku od 8 dana od dana donošenja ove Odluke pripremiti poziv za ograničeno prikupljanje ponuda i dokumentaciju za nabavu sukladno Uredbi o postupku nabave robe, radova i usluga male vrijednosti i Zakonu o javnoj nabavi, a Upravni odjel iz točke I u roku od 3 dana od utvrđivanja sadržaja poziva i dokumentacije za nabavu dužan je uputiti pozive na adrese najmanje pet natjecatelja da dostave ponude sukladno dokumentaciji za nabav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me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pružanje usluge implementacije komunikacijske strategije i izrade plana komunikacijskih aktivnosti za 2008. godinu.</w:t>
      </w:r>
    </w:p>
    <w:p>
      <w:pPr>
        <w:pStyle w:val="BodyTextIndent3"/>
        <w:ind w:left="-180" w:hanging="426"/>
        <w:jc w:val="both"/>
        <w:rPr/>
      </w:pPr>
      <w:r>
        <w:rPr>
          <w:sz w:val="24"/>
          <w:szCs w:val="24"/>
        </w:rPr>
        <w:tab/>
        <w:tab/>
        <w:tab/>
        <w:t>Nabava će se provesti putem ograničenog prikupljanja ponuda.</w:t>
      </w:r>
    </w:p>
    <w:p>
      <w:pPr>
        <w:pStyle w:val="BodyTextIndent3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Indent3"/>
        <w:ind w:left="0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</w:t>
      </w:r>
    </w:p>
    <w:p>
      <w:pPr>
        <w:pStyle w:val="BodyTextIndent3"/>
        <w:ind w:left="0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Indent3"/>
        <w:ind w:left="0" w:hanging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Vrijednost nabave planirana je u iznosu od 163.000,00 Kn bez PDV-a, sukladno procjeni troškova.</w:t>
      </w:r>
      <w:r>
        <w:rPr>
          <w:b/>
          <w:sz w:val="24"/>
          <w:szCs w:val="24"/>
        </w:rPr>
        <w:t xml:space="preserve">         </w:t>
      </w:r>
    </w:p>
    <w:p>
      <w:pPr>
        <w:pStyle w:val="BodyTextIndent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BodyTextIndent3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firstLine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redstva za realizaciju predmeta nabave osigurana u proračunu Grada Pule za 2008. godinu, razdjel 1, na poziciji 21  Usluge promidžbe i informiranja-protokol.</w:t>
      </w:r>
    </w:p>
    <w:p>
      <w:pPr>
        <w:pStyle w:val="BodyTextIndent3"/>
        <w:ind w:left="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Svi ostali uvjeti vezani uz provođenje predmeta ove Odluke definirat će se kroz tekst poziva za ograničeno prikupljanje ponuda.</w:t>
      </w:r>
    </w:p>
    <w:p>
      <w:pPr>
        <w:pStyle w:val="BodyTextIndent3"/>
        <w:ind w:left="0" w:hanging="42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odyTextIndent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BodyTextIndent3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.</w:t>
      </w:r>
    </w:p>
    <w:p>
      <w:pPr>
        <w:pStyle w:val="BodyTextIndent3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asa: 022-05/07-01/945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broj: 2168/01-01-02-07-2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</w:rPr>
        <w:t>Pula, 20. prosinac 2007.</w:t>
      </w:r>
    </w:p>
    <w:p>
      <w:pPr>
        <w:pStyle w:val="BodyTextIndent3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POGLAVARSTVO GRADA PULE</w:t>
      </w:r>
    </w:p>
    <w:p>
      <w:pPr>
        <w:pStyle w:val="BodyTextIndent3"/>
        <w:ind w:left="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708"/>
          <w:tab w:val="center" w:pos="793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BodyTextIndent3"/>
        <w:tabs>
          <w:tab w:val="clear" w:pos="708"/>
          <w:tab w:val="center" w:pos="793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Boris Miletić</w:t>
      </w:r>
    </w:p>
    <w:p>
      <w:pPr>
        <w:pStyle w:val="BodyTextIndent3"/>
        <w:tabs>
          <w:tab w:val="clear" w:pos="708"/>
          <w:tab w:val="center" w:pos="7938" w:leader="none"/>
        </w:tabs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Indent3"/>
        <w:tabs>
          <w:tab w:val="clear" w:pos="708"/>
          <w:tab w:val="center" w:pos="7938" w:leader="none"/>
        </w:tabs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zloženj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dredbama čl. 6. Uredbe o postupku nabave roba, radova i usluga male vrijednosti (“Narodne novine” br. 14/02) propisano je da postupak nabave provodi stručno povjerenstvo naručitelja. </w:t>
      </w:r>
    </w:p>
    <w:p>
      <w:pPr>
        <w:pStyle w:val="Normal"/>
        <w:ind w:right="28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dredbama čl. 15. st. 2. Zakona o javnoj nabavi propisano je da navedena Odluka sadrži sljedeće elemente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tke o naručitelju (naziv, sjedište, adresu, matični broj), evidencijski broj nabave,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tke o odgovornoj osobi naručitelja, članovima povjerenstva i voditelju povjerenstva (ime i prezime, zanimanje),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, način i rok provedbe postupka nabave,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nu vrijednost nabave,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in i uvjete plaćanja te način kojim su osigurana sredstva za nabavu,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e uvjete nabave,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i potpis ovlaštene osobe naručitelja</w:t>
      </w:r>
    </w:p>
    <w:p>
      <w:pPr>
        <w:pStyle w:val="Normal"/>
        <w:ind w:right="28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82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8. Uredbe propisano je da najpovoljnija ponuda u postupku nabave za istovrsne robe, radove i usluge jest ponuda s najnižom cijenom.</w:t>
      </w:r>
    </w:p>
    <w:p>
      <w:pPr>
        <w:pStyle w:val="Normal"/>
        <w:ind w:right="282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alje, utvrđeno je da je povjerenstvo dužno pripremiti dokumentaciju za nabavu.</w:t>
      </w:r>
    </w:p>
    <w:p>
      <w:pPr>
        <w:pStyle w:val="Normal"/>
        <w:ind w:right="282" w:firstLine="720"/>
        <w:jc w:val="both"/>
        <w:rPr/>
      </w:pPr>
      <w:r>
        <w:rPr>
          <w:sz w:val="24"/>
          <w:szCs w:val="24"/>
          <w:lang w:val="hr-HR"/>
        </w:rPr>
        <w:t>Iz navedenog proizlazi da će povjerenstvo zajedno sa stručnim službama Grada Pule pripremiti poziv za ograničeno prikupljanje ponuda kao i dokumentaciju za nabavu te provesti postupak nabave.</w:t>
      </w:r>
    </w:p>
    <w:p>
      <w:pPr>
        <w:pStyle w:val="Normal"/>
        <w:ind w:right="282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ijedom navedenog, molimo donošenje Odluke kao u predloženom tekstu.</w:t>
      </w:r>
    </w:p>
    <w:p>
      <w:pPr>
        <w:pStyle w:val="Normal"/>
        <w:ind w:right="28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premio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ditelj Odsjeka za opće poslov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dena Duras, dipl.oec.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PROČELNIK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Vinko Knez, prof.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2340" w:right="3486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Indent"/>
        <w:ind w:left="4956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ylus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rotesque 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ylus BT;Arial" w:hAnsi="Stylus BT;Arial" w:cs="Stylus BT;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rotesque MT;Times New Roman" w:hAnsi="Grotesque MT;Times New Roman" w:cs="Grotesque MT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Grotesque MT;Times New Roman" w:hAnsi="Grotesque MT;Times New Roman" w:cs="Grotesque MT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426"/>
    </w:pPr>
    <w:rPr>
      <w:sz w:val="28"/>
      <w:lang w:val="hr-HR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Stylus BT;Arial" w:hAnsi="Stylus BT;Arial" w:cs="Stylus BT;Arial"/>
      <w:sz w:val="24"/>
      <w:lang w:val="hr-HR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709" w:right="282" w:firstLine="709"/>
      <w:jc w:val="both"/>
    </w:pPr>
    <w:rPr>
      <w:rFonts w:eastAsia="Batang;바탕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3:00Z</dcterms:created>
  <dc:creator>Ardena Duras</dc:creator>
  <dc:description/>
  <cp:keywords/>
  <dc:language>en-US</dc:language>
  <cp:lastModifiedBy>Lovorka Hajdić Golja</cp:lastModifiedBy>
  <cp:lastPrinted>2007-12-21T09:40:00Z</cp:lastPrinted>
  <dcterms:modified xsi:type="dcterms:W3CDTF">2010-03-12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859155</vt:r8>
  </property>
  <property fmtid="{D5CDD505-2E9C-101B-9397-08002B2CF9AE}" pid="3" name="_AuthorEmail">
    <vt:lpwstr>kresimir.macan@madison.hr</vt:lpwstr>
  </property>
  <property fmtid="{D5CDD505-2E9C-101B-9397-08002B2CF9AE}" pid="4" name="_AuthorEmailDisplayName">
    <vt:lpwstr>Krešimir Macan</vt:lpwstr>
  </property>
  <property fmtid="{D5CDD505-2E9C-101B-9397-08002B2CF9AE}" pid="5" name="_EmailSubject">
    <vt:lpwstr>JAVNO PRIKUPLJANJE PONUDA- KOMUNIKACIJSKA STRATEGIJA (3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