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fizičke osobe / naziv pravne osobe: ………………………………………………………………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........……………………..............</w:t>
      </w:r>
    </w:p>
    <w:p>
      <w:pPr>
        <w:pStyle w:val="Normal"/>
        <w:spacing w:lineRule="auto" w:line="480"/>
        <w:rPr/>
      </w:pPr>
      <w:r>
        <w:rPr/>
        <w:t>Mobilni telefon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poznat sam s odredbama Zakona o elektroničkoj ispravi </w:t>
      </w:r>
      <w:r>
        <w:rPr>
          <w:rFonts w:cs="Times New Roman" w:ascii="Times New Roman" w:hAnsi="Times New Roman"/>
          <w:color w:val="000000"/>
        </w:rPr>
        <w:t>(Narodne novine br. 150/05), te izričito izjavljujem da sam suglasan da mi Grad Pula-Pola, sva pismena povodom ovog zahtjeva, 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adresa na koju želim primati pismena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</w:rPr>
        <w:t>U Puli, dana ………...................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/>
      </w:pPr>
      <w:r>
        <w:rPr>
          <w:rFonts w:cs="Times New Roman" w:ascii="Times New Roman" w:hAnsi="Times New Roman"/>
        </w:rPr>
        <w:t>...............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t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3:00Z</dcterms:created>
  <dc:creator>Lovorka Hajdić Golja</dc:creator>
  <dc:description/>
  <cp:keywords/>
  <dc:language>en-US</dc:language>
  <cp:lastModifiedBy>bbelic</cp:lastModifiedBy>
  <dcterms:modified xsi:type="dcterms:W3CDTF">2015-10-02T07:10:00Z</dcterms:modified>
  <cp:revision>3</cp:revision>
  <dc:subject/>
  <dc:title>Ime i prezime fizičke osobe/naziv pravne osobe: ………………………………………………………………</dc:title>
</cp:coreProperties>
</file>