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em članka 13. Zakona o proračunu ("Narodne novine" RH br. 96/03) i članka 36., a vezano uz članak 18. Statuta Grada Pule (Službene novine Grada Pule br.09/06), Gradsko vijeće Grada Pule na sjednici održanoj ____________2007. godine, donosi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 A K L J U Č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Usvaja se Program javnih potreba iz djelokruga Upravnog odjela za odgoj, obrazovanje, sport i tehničku kulturu Grada Pule u 2008. godini, za realizaciju kojega se u Proračunu Grada Pule za 2008. godinu osigurava iznos od 66.953.576,00</w:t>
      </w:r>
      <w:r>
        <w:rPr>
          <w:b/>
        </w:rPr>
        <w:t xml:space="preserve"> </w:t>
      </w:r>
      <w:r>
        <w:rPr/>
        <w:t>kuna u strukturi prihoda kako slijedi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Državna sredstva u iznosu od </w:t>
        <w:tab/>
        <w:tab/>
        <w:t xml:space="preserve">           12.285.400,00 kn</w:t>
      </w:r>
    </w:p>
    <w:p>
      <w:pPr>
        <w:pStyle w:val="Normal"/>
        <w:numPr>
          <w:ilvl w:val="2"/>
          <w:numId w:val="13"/>
        </w:numPr>
        <w:jc w:val="both"/>
        <w:rPr>
          <w:b/>
          <w:b/>
        </w:rPr>
      </w:pPr>
      <w:r>
        <w:rPr/>
        <w:t xml:space="preserve">Sredstva Grada Pule – nenamjenski dio </w:t>
        <w:tab/>
        <w:t>54.178.176,00 kn</w:t>
      </w:r>
    </w:p>
    <w:p>
      <w:pPr>
        <w:pStyle w:val="Normal"/>
        <w:numPr>
          <w:ilvl w:val="2"/>
          <w:numId w:val="13"/>
        </w:numPr>
        <w:jc w:val="both"/>
        <w:rPr>
          <w:b/>
          <w:b/>
        </w:rPr>
      </w:pPr>
      <w:r>
        <w:rPr/>
        <w:t>Sredstva drugih JLS</w:t>
        <w:tab/>
        <w:tab/>
        <w:tab/>
        <w:tab/>
        <w:t xml:space="preserve">     490.000,00 kn</w:t>
      </w:r>
    </w:p>
    <w:p>
      <w:pPr>
        <w:pStyle w:val="Normal"/>
        <w:ind w:left="708" w:hanging="0"/>
        <w:jc w:val="both"/>
        <w:rPr/>
      </w:pPr>
      <w:r>
        <w:rPr/>
        <w:t>Za realizaciju poslovanja Upravnog odjela  u 2008. godini, osigurava se iznos od   1.383.000,00</w:t>
      </w:r>
      <w:r>
        <w:rPr>
          <w:b/>
          <w:i/>
        </w:rPr>
        <w:t xml:space="preserve"> </w:t>
      </w:r>
      <w:r>
        <w:rPr/>
        <w:t>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Usvaja se Program javnih potreba u obrazovanju Grada Pule za 2008. godinu. Proračunom Grada Pule, za realizaciju istog, osigurava se ukupno 18.462.000,00</w:t>
      </w:r>
      <w:r>
        <w:rPr>
          <w:b/>
          <w:i/>
        </w:rPr>
        <w:t xml:space="preserve"> </w:t>
      </w:r>
      <w:r>
        <w:rPr/>
        <w:t>kuna u strukturi kako slijedi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Državna sredstva  </w:t>
        <w:tab/>
        <w:tab/>
        <w:tab/>
        <w:t xml:space="preserve">          11.830.000,00 kn</w:t>
      </w:r>
    </w:p>
    <w:p>
      <w:pPr>
        <w:pStyle w:val="Normal"/>
        <w:numPr>
          <w:ilvl w:val="2"/>
          <w:numId w:val="13"/>
        </w:numPr>
        <w:jc w:val="both"/>
        <w:rPr>
          <w:b/>
          <w:b/>
        </w:rPr>
      </w:pPr>
      <w:r>
        <w:rPr/>
        <w:t xml:space="preserve">Sredstva Grada Pule – nenamjenski dio </w:t>
        <w:tab/>
        <w:t xml:space="preserve">  6.632.000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Usvaja se Program javnih potreba u predškolskom odgoju Grada Pule za 2008. godinu nositelji kojega su: Predškolska ustanova Dječji vrtići Pula, Predškolska ustanova  Rin Tin Tin, predškolske ustanove drugih osnivača.  Proračunom Grada Pule u 2008. godini, za realizaciju primarnih programa iz predškolskog odgoja, osigurava se ukupno 27.441.576,00 kuna u strukturi kako slijedi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Državna sredstva  </w:t>
        <w:tab/>
        <w:tab/>
        <w:tab/>
        <w:t xml:space="preserve">    </w:t>
        <w:tab/>
        <w:t xml:space="preserve">     455.400,00 kn</w:t>
      </w:r>
    </w:p>
    <w:p>
      <w:pPr>
        <w:pStyle w:val="Normal"/>
        <w:numPr>
          <w:ilvl w:val="2"/>
          <w:numId w:val="13"/>
        </w:numPr>
        <w:jc w:val="both"/>
        <w:rPr>
          <w:b/>
          <w:b/>
        </w:rPr>
      </w:pPr>
      <w:r>
        <w:rPr/>
        <w:t xml:space="preserve">Sredstva Grada Pule – nenamjenski dio </w:t>
        <w:tab/>
        <w:t>26.496.176,00 kn</w:t>
      </w:r>
    </w:p>
    <w:p>
      <w:pPr>
        <w:pStyle w:val="Normal"/>
        <w:numPr>
          <w:ilvl w:val="2"/>
          <w:numId w:val="13"/>
        </w:numPr>
        <w:jc w:val="both"/>
        <w:rPr>
          <w:b/>
          <w:b/>
        </w:rPr>
      </w:pPr>
      <w:r>
        <w:rPr/>
        <w:t>Sredstva drugih jedinica lok.samouprave</w:t>
        <w:tab/>
        <w:t xml:space="preserve">     490.000,00 kn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vaja se Program javnih potreba u sportu Grada Pule za 2008. godinu. Proračunom Grada Pule, za realizaciju Programa  osigurava se ukupno 18.392.000,00</w:t>
      </w:r>
      <w:r>
        <w:rPr>
          <w:b/>
        </w:rPr>
        <w:t xml:space="preserve"> </w:t>
      </w:r>
      <w:r>
        <w:rPr/>
        <w:t>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Usvaja se Program javnih potreba u tehničkoj kulturi Grada Pule za 2008. godinu. Proračunom Grada Pule za realizaciju Programa osigurava se ukupno 1.275.000,00</w:t>
      </w:r>
      <w:r>
        <w:rPr>
          <w:b/>
        </w:rPr>
        <w:t xml:space="preserve"> </w:t>
      </w:r>
      <w:r>
        <w:rPr/>
        <w:t>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 slučaju da se utvrdi da se sredstva planirana za programske aktivnosti ne koriste namjenski, ista će se doznačiti izravno udrugama-članicama Saveza sportova i Zajednice tehničke kulture Grada Pu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isnici proračunskih sredstava dužni su Gradskom vijeću Grada Pule dostaviti šestomjesečno i godišnje izvješće o realizaciji programa s financijskim izvješćem, u zakonom predviđenim rokovim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vaj Zaključak stupa na snagu 8 dana nakon objave u “Službenim novinama”  </w:t>
      </w:r>
    </w:p>
    <w:p>
      <w:pPr>
        <w:pStyle w:val="Normal"/>
        <w:ind w:left="708" w:hanging="0"/>
        <w:jc w:val="both"/>
        <w:rPr/>
      </w:pPr>
      <w:r>
        <w:rPr/>
        <w:t>Grada Pule, a primjenjuje se od 1. siječnj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.boj: </w:t>
      </w:r>
    </w:p>
    <w:p>
      <w:pPr>
        <w:pStyle w:val="BodyText2"/>
        <w:rPr/>
      </w:pPr>
      <w:r>
        <w:rPr/>
        <w:t xml:space="preserve">Pula, __________ 2007. </w:t>
      </w:r>
    </w:p>
    <w:p>
      <w:pPr>
        <w:pStyle w:val="Normal"/>
        <w:jc w:val="center"/>
        <w:rPr/>
      </w:pPr>
      <w:r>
        <w:rPr/>
        <w:t>GRADSKO VIJEĆE GRADA P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enis Martinč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PROGRAMA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OG ODJELA ZA ODGOJ, OBRAZOVANJE, SPORT I TEHNIČKU KULTURU GRADA P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8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nova za izradu ovoga Prijedloga nalazi se u zakonskim i podzakonskim aktima iz područja predškolskog odgoja, osnovnog obrazovanja, sporta i tehničke kulture; odluka, zaključaka i programa što ih je usvojilo Gradsko vijeće i Gradsko poglavarstvo Grada Pule; prijava programa i projekata javnih potreba Grada Pule za 2008. godinu, zatečenim obavezama iz ugovornih odnosa, kao i Programa za Pulu i Sporazuma o zajedničkom upravljanju Gradom Pula za mandatno razdoblje 2005. – 2009. godine. </w:t>
      </w:r>
    </w:p>
    <w:p>
      <w:pPr>
        <w:pStyle w:val="Normal"/>
        <w:jc w:val="both"/>
        <w:rPr/>
      </w:pPr>
      <w:r>
        <w:rPr/>
        <w:t xml:space="preserve">Ovim Prijedlogom zadovoljavaju se i ostvaruju elementi iz Programa kojima će se postići da Grad Pula bude grad znanja od jaslica do sveučilišta; sa uređenim i opremljenim jaslicama, vrtićima i školama; posebnim programima za povećanje studentskog i učeničkog standarda; kao i daljnjem stvaranju uvjeta da sva djeca pohađaju školu ujutro. </w:t>
      </w:r>
    </w:p>
    <w:p>
      <w:pPr>
        <w:pStyle w:val="Normal"/>
        <w:jc w:val="both"/>
        <w:rPr/>
      </w:pPr>
      <w:r>
        <w:rPr/>
        <w:t xml:space="preserve">Nadalje, radit će se da Pula postane grad sporta s uređenim i opremljenim sportskim objektima, kvalitetnom organizacijom amaterskog sporta, povratkom masovnom bavljenju mladih sportom u školama i školskim natjecanjima; brige za bavljenje sportom ljudi, posebno umirovljenika, starijih i nemoćnih, invalida i hendikepiranih osoba; s naglaskom na uređenje zatvorenih i otvorenih školskih sportskih igrališta; informatizaciji i transparentnosti rada sportskih klubova i udruga tehničke kulture.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DJELOKRUG RADA UPRAVNOG OD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jelokrug rada Upravnog odjela za odgoj, obrazovanje, sport i tehničku kulturu Grada Pule (u daljnjem tekstu: Upravni odjel) propisan je Odlukom o ustrojstvu upravnih tijela Grada Pule.</w:t>
      </w:r>
    </w:p>
    <w:p>
      <w:pPr>
        <w:pStyle w:val="Normal"/>
        <w:jc w:val="both"/>
        <w:rPr/>
      </w:pPr>
      <w:r>
        <w:rPr/>
        <w:t>Unutarnji ustroj Upravnog odjela uređen je Pravilnikom o unutarnjem redu Upravnog odjela.</w:t>
      </w:r>
    </w:p>
    <w:p>
      <w:pPr>
        <w:pStyle w:val="Normal"/>
        <w:jc w:val="both"/>
        <w:rPr/>
      </w:pPr>
      <w:r>
        <w:rPr/>
        <w:t>Upravni odjel ustrojen je s dvije ustrojstvene jedinice, sa sljedećim nazivima radnih mjesta i potrebnim brojem izvrš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_1220636966"/>
      <w:bookmarkStart w:id="1" w:name="_1220636625"/>
      <w:bookmarkStart w:id="2" w:name="_1220426512"/>
      <w:bookmarkStart w:id="3" w:name="_1201502909"/>
      <w:bookmarkStart w:id="4" w:name="_1198479234"/>
      <w:bookmarkStart w:id="5" w:name="_1195379012"/>
      <w:bookmarkStart w:id="6" w:name="_1194765270"/>
      <w:bookmarkStart w:id="7" w:name="_1194765105"/>
      <w:bookmarkStart w:id="8" w:name="_1194361565"/>
      <w:bookmarkStart w:id="9" w:name="_1194345180"/>
      <w:bookmarkStart w:id="10" w:name="_1194345144"/>
      <w:bookmarkStart w:id="11" w:name="_1194329284"/>
      <w:bookmarkStart w:id="12" w:name="_1194257277"/>
      <w:bookmarkStart w:id="13" w:name="_11942461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853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1pt;height:151.55pt" filled="f" o:ole="">
            <v:imagedata r:id="rId3" o:title=""/>
          </v:shape>
          <o:OLEObject Type="Embed" ProgID="Excel.Sheet.12" ShapeID="ole_rId2" DrawAspect="Content" ObjectID="_246010287" r:id="rId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 Upravnom odjelu poslove obavljaju svi djelatnici kako je u Tabeli i navede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BRAZOVANJE</w:t>
      </w:r>
    </w:p>
    <w:p>
      <w:pPr>
        <w:pStyle w:val="Normal"/>
        <w:spacing w:before="0" w:after="12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  <w:caps/>
        </w:rPr>
        <w:t>Decentralizirane funkcije osnovnog školstva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Sredstva će biti osigurana Državnim proračunom za 2008. godinu, a točan iznos dodijeljenih sredstava biti će poznat u prosincu 2007. godine. Prijedlogom programa iskazane su planske veličine sukladno planovima koji su dostavljeni u nadležno Ministarstvo. Ova sredstva ne terete proračun Grada Pule, već se iskazuju kao prihodovna i rashodovna stavka. Iz decentraliziranih sredstava podmiruju se troškovi za uredski materijal i ostale materijalne troškove, pedagošku dokumentaciju, energiju, prijevoz učenika, usluge tekućeg i investicijskog održavanja, zakupnine, zdravstvene usluge i kapitalnu izgradnju.</w:t>
      </w:r>
    </w:p>
    <w:p>
      <w:pPr>
        <w:pStyle w:val="Normal"/>
        <w:jc w:val="both"/>
        <w:rPr/>
      </w:pPr>
      <w:r>
        <w:rPr/>
        <w:t>Visina rashoda za decentralizirane funkcije za 2008. godinu utvrditi će se na temelju Odluke o kriterijima i mjerilima za utvrđivanje bilančnih prava za financiranje minimalnog financijskog standarda javnih potreba osnovnog školstva u 2008. godini, koja se objavljuje u Narodnim novinama.</w:t>
      </w:r>
    </w:p>
    <w:p>
      <w:pPr>
        <w:pStyle w:val="Heading5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OPIS DECENTRALIZIRANIH FUNKCIJA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KUĆI TROŠKOV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OPĆI TROŠKOV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Materijalni troškovi škole, pedagoška dokumentacija i zdravstveni pregledi djelatnika financiraju se temeljem opsega programa (broj učenika, broj razrednih odjela, broj područnih škola i školskih zgrad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OSTALI TROŠKOV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ergenti za grijanje, rasvjetu i pogon</w:t>
            </w:r>
          </w:p>
          <w:p>
            <w:pPr>
              <w:pStyle w:val="Normal"/>
              <w:jc w:val="both"/>
              <w:rPr/>
            </w:pPr>
            <w:r>
              <w:rPr/>
              <w:t>- Otklanjanje nedostataka što ugrožavaju sigurnost šk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 učenika</w:t>
            </w:r>
          </w:p>
          <w:p>
            <w:pPr>
              <w:pStyle w:val="Normal"/>
              <w:jc w:val="both"/>
              <w:rPr/>
            </w:pPr>
            <w:r>
              <w:rPr/>
              <w:t>- Zakupnine prostora i oprem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Prijevoz učenik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APITALNA ULAGANJ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KAPITALNI PROJEKT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Kapitalna izgradnja, rekonstrukcija i sanacija školskih građevina</w:t>
            </w:r>
          </w:p>
        </w:tc>
      </w:tr>
      <w:tr>
        <w:trPr>
          <w:trHeight w:val="1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INVESTICIJSKO ODRŽAVANJE, OPREMANJE, DIDAKTIČKA OPREMA I    TEKUĆE ODRŽAVANJ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vesticijsko održavanje školskog prostora, opreme, nastavnih sredstava i pomagala što je predvidivo, kao i plansko održavanje i obnavljanje školskih zgr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o </w:t>
      </w:r>
      <w:r>
        <w:rPr>
          <w:b/>
        </w:rPr>
        <w:t>kapitalni projekti</w:t>
      </w:r>
      <w:r>
        <w:rPr/>
        <w:t xml:space="preserve"> u 2008. godini u nadležno Ministarstvo prijavljeno 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vršenje započete rekonstrukcije i dogradnje OŠ Vidikovac (III faza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gradnja školske kuhinje i blagovaonice u OŠ Ši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vesticijsko održavanje</w:t>
      </w:r>
      <w:r>
        <w:rPr/>
        <w:t xml:space="preserve"> obuhvatit će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anaciju Male škole u Radničkoj ulici radi stavljanja u funkciju, a povodom 110. godišnjice otvaranja 1. Hrvatske pučke škole «Sv. Ćirila i Metoda»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sanaciju dijela krova OŠ Stoja, Kaštanjer i Monte Z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redstva za hitne intervencije</w:t>
      </w:r>
      <w:r>
        <w:rPr/>
        <w:t xml:space="preserve"> će se utrošiti za sve osnovne škole prema ukazanim potre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KAZ KOMPARATIVNIH POKAZATELJA OSNOVNIH ŠKOLA GRADA PUL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38"/>
        <w:gridCol w:w="1068"/>
        <w:gridCol w:w="1037"/>
        <w:gridCol w:w="1318"/>
      </w:tblGrid>
      <w:tr>
        <w:trPr>
          <w:trHeight w:val="256" w:hRule="atLeast"/>
        </w:trPr>
        <w:tc>
          <w:tcPr>
            <w:tcW w:w="442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anje na početku šk.god. 2007./08.)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je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oduženi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zr. odj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ravak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JANA, matič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područne ško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up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TONE PERUŠK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E ZA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UD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.MARTINUZZI, matič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područne ško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up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ŠTANJE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VIDIKOVAC, matič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PŠ Banjo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Škola u bolnic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42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4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up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I VRH, matič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a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PŠ Štinja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up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A ZA ODGO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Š J.DOBRI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LAZBENA ŠKOL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237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16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 - gra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kupnom broju učenika i razrednih odjela nisu pribrojeni učenici škole u bolnici i glazbene škole, obzirom da su istovremeno polaznici neke od škola na području Grada. Glazbenu školu, područne škole i školu u bolnici pohađalo je 498 uč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  <w:caps/>
        </w:rPr>
        <w:t>Unapređenje standarda u školstvu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Iskazana su izdvajanja u sustav školstva iznad programa i sredstava osiguranih državnim proračunom.</w:t>
      </w:r>
    </w:p>
    <w:p>
      <w:pPr>
        <w:pStyle w:val="Normal"/>
        <w:spacing w:before="0" w:after="120"/>
        <w:rPr/>
      </w:pPr>
      <w:r>
        <w:rPr/>
        <w:t xml:space="preserve">Grad kontinuirano podmiruje troškove za </w:t>
      </w:r>
      <w:r>
        <w:rPr>
          <w:b/>
        </w:rPr>
        <w:t>komunalnu naknadu</w:t>
      </w:r>
      <w:r>
        <w:rPr/>
        <w:t xml:space="preserve"> (2.2.1.) i </w:t>
      </w:r>
      <w:r>
        <w:rPr>
          <w:b/>
        </w:rPr>
        <w:t xml:space="preserve">troškove osiguranja </w:t>
      </w:r>
      <w:r>
        <w:rPr/>
        <w:t>(2.2.2.)</w:t>
      </w:r>
      <w:r>
        <w:rPr>
          <w:b/>
        </w:rPr>
        <w:t xml:space="preserve">  </w:t>
      </w:r>
      <w:r>
        <w:rPr/>
        <w:t>osnovnih škola čiji je Grad osnivač</w:t>
      </w:r>
      <w:r>
        <w:rPr>
          <w:b/>
        </w:rPr>
        <w:t xml:space="preserve">, </w:t>
      </w:r>
      <w:r>
        <w:rPr/>
        <w:t xml:space="preserve">obzirom da nadležno Ministarstvo do sada nije prihvatilo financiranje ovih izdataka. Po prvi put osigurava se i iznos za nabavu sitnog inventara za osnovne škole (2.2.3.). </w:t>
      </w:r>
    </w:p>
    <w:p>
      <w:pPr>
        <w:pStyle w:val="Normal"/>
        <w:jc w:val="both"/>
        <w:rPr/>
      </w:pPr>
      <w:r>
        <w:rPr>
          <w:b/>
        </w:rPr>
        <w:t>2.2.4. Školski odbori</w:t>
      </w:r>
      <w:r>
        <w:rPr/>
        <w:t xml:space="preserve"> – osiguravaju se sredstva za naknade članovima školskih odbora u osnovnim školama Grada Pule. Grad Pula osnivač je 11 (jedanaest) osnovnih škola. Naknade će se isplaćivati temeljem Odluke o određivanju nagrade za rad članovima školskoh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2.5. Tekuće donacije u novcu </w:t>
      </w:r>
      <w:r>
        <w:rPr/>
        <w:t xml:space="preserve"> obuhvaćaju:</w:t>
      </w:r>
    </w:p>
    <w:p>
      <w:pPr>
        <w:pStyle w:val="Normal"/>
        <w:spacing w:before="0" w:after="120"/>
        <w:jc w:val="both"/>
        <w:rPr/>
      </w:pPr>
      <w:r>
        <w:rPr>
          <w:b/>
        </w:rPr>
        <w:t>Programe stručnog usavršavanja</w:t>
      </w:r>
      <w:r>
        <w:rPr/>
        <w:t xml:space="preserve"> stručnog kadra u djelatnosti školstva (Kvalitetna škola, stručni seminari, i sl.). </w:t>
      </w:r>
    </w:p>
    <w:p>
      <w:pPr>
        <w:pStyle w:val="Normal"/>
        <w:spacing w:before="0" w:after="120"/>
        <w:jc w:val="both"/>
        <w:rPr/>
      </w:pPr>
      <w:r>
        <w:rPr>
          <w:b/>
        </w:rPr>
        <w:t>Troškove računovodstvenih usluga</w:t>
      </w:r>
      <w:r>
        <w:rPr/>
        <w:t xml:space="preserve"> Škole za odgoj i obrazovanje. Uključuje podmirenje troškova za računovodstvene usluge obzirom da škola, niti nakon opetovanih traženja, nije uspjela od Ministarstva dobiti suglasnost za zapošljavanje računovođe na pola radnog vremena.</w:t>
      </w:r>
    </w:p>
    <w:p>
      <w:pPr>
        <w:pStyle w:val="Normal"/>
        <w:spacing w:before="0" w:after="120"/>
        <w:jc w:val="both"/>
        <w:rPr/>
      </w:pPr>
      <w:r>
        <w:rPr/>
        <w:t xml:space="preserve">Potporu za </w:t>
      </w:r>
      <w:r>
        <w:rPr>
          <w:b/>
        </w:rPr>
        <w:t>vannastavne programe i projekte</w:t>
      </w:r>
      <w:r>
        <w:rPr/>
        <w:t xml:space="preserve"> u školama, prema zahtjevima za financijskom potporom za razne programe i projekte tijekom školske godin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klon paketi za učenike prvih razreda OŠ Grada Pule </w:t>
      </w:r>
      <w:r>
        <w:rPr/>
        <w:t xml:space="preserve">osiguravaju se kao dobrodošlica u školske klupe, a sadrže didaktičku opremu i sredstva primjerena uzrastu. </w:t>
      </w:r>
    </w:p>
    <w:p>
      <w:pPr>
        <w:pStyle w:val="Normal"/>
        <w:spacing w:before="0" w:after="120"/>
        <w:jc w:val="both"/>
        <w:rPr/>
      </w:pPr>
      <w:r>
        <w:rPr>
          <w:b/>
        </w:rPr>
        <w:t>2.2.6. Sufinanciranje javnog prijevoza studenata</w:t>
      </w:r>
      <w:r>
        <w:rPr/>
        <w:t xml:space="preserve"> – nastavlja se s programom koji je uveden u 2006. godini. Sufinanciranje se odnosi na prvu zonu gradskog prijevoza za sve studente koji studiraju na visokoškolskim ustanovama u Gradu Puli.</w:t>
      </w:r>
    </w:p>
    <w:p>
      <w:pPr>
        <w:pStyle w:val="Normal"/>
        <w:jc w:val="both"/>
        <w:rPr/>
      </w:pPr>
      <w:r>
        <w:rPr>
          <w:b/>
        </w:rPr>
        <w:t xml:space="preserve">2.2.7. Ostale intervencije u školstvu – </w:t>
      </w:r>
      <w:r>
        <w:rPr/>
        <w:t>planiraju se radi nepredviđenih potreba koje se javljaju tijekom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8. Kapitalni projekti u OŠ</w:t>
      </w:r>
      <w:r>
        <w:rPr/>
        <w:t xml:space="preserve"> - U 2008. planira se izrada projektne dokumentacije: </w:t>
      </w:r>
    </w:p>
    <w:p>
      <w:pPr>
        <w:pStyle w:val="Normal"/>
        <w:ind w:firstLine="708"/>
        <w:jc w:val="both"/>
        <w:rPr/>
      </w:pPr>
      <w:r>
        <w:rPr/>
        <w:t>- za rekonstrukciju i dogradnju OŠ Veruda,</w:t>
      </w:r>
    </w:p>
    <w:p>
      <w:pPr>
        <w:pStyle w:val="Normal"/>
        <w:ind w:firstLine="708"/>
        <w:jc w:val="both"/>
        <w:rPr/>
      </w:pPr>
      <w:r>
        <w:rPr/>
        <w:t>- za rekonstrukciju i dogradnju OŠ Kaštanjer radi prelaska u jednosmjenski rad i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oboljšanja uvjeta rada školske knjižnice, </w:t>
      </w:r>
    </w:p>
    <w:p>
      <w:pPr>
        <w:pStyle w:val="Normal"/>
        <w:ind w:firstLine="708"/>
        <w:jc w:val="both"/>
        <w:rPr/>
      </w:pPr>
      <w:r>
        <w:rPr/>
        <w:t xml:space="preserve">- za rekonstrukciju i dogradnju OŠ Veli Vrh, </w:t>
      </w:r>
    </w:p>
    <w:p>
      <w:pPr>
        <w:pStyle w:val="Normal"/>
        <w:ind w:firstLine="708"/>
        <w:jc w:val="both"/>
        <w:rPr/>
      </w:pPr>
      <w:r>
        <w:rPr/>
        <w:t xml:space="preserve">- osiguranje dijela sredstava za dogradnju i rekonstrukciju OŠ Veruda prema ugovoru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 MZOŠ vezano uz korištenje sredstava Svjetske banke,</w:t>
      </w:r>
    </w:p>
    <w:p>
      <w:pPr>
        <w:pStyle w:val="Normal"/>
        <w:ind w:firstLine="708"/>
        <w:jc w:val="both"/>
        <w:rPr/>
      </w:pPr>
      <w:r>
        <w:rPr/>
        <w:t>- nastavak projekta pristupačnosti OŠ Veru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9. Nabava opreme za OŠ</w:t>
      </w:r>
      <w:r>
        <w:rPr/>
        <w:t xml:space="preserve"> – nabava opreme za održavanje nastave te za opremanje školskih kuhi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3. PRODUŽENI BORAVAK</w:t>
      </w:r>
    </w:p>
    <w:p>
      <w:pPr>
        <w:pStyle w:val="Normal"/>
        <w:jc w:val="both"/>
        <w:rPr/>
      </w:pPr>
      <w:r>
        <w:rPr>
          <w:b/>
        </w:rPr>
        <w:t>Produženi boravak</w:t>
      </w:r>
      <w:r>
        <w:rPr/>
        <w:t xml:space="preserve"> organiziran je u svim osnovnim školama kojih je osnivač Grad Pula,  a imaju prostorne mogućnosti. Ovim programom obuhvaćeno je 21 odjeljenje s ukupno 484 djece. Učitelji razredne nastave koji provode produženi boravak sklapaju sa školom ugovor o radu te imaju ista prava i obveze kao i drugi učitelji ško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4. STIPENDIRANJE STUDENATA</w:t>
      </w:r>
    </w:p>
    <w:p>
      <w:pPr>
        <w:pStyle w:val="Normal"/>
        <w:jc w:val="both"/>
        <w:rPr/>
      </w:pPr>
      <w:r>
        <w:rPr/>
        <w:t>U 2008. godini nastavlja se izdvajanje financijskih sredstava za stipendiranje studenata sukladno Pravilnik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2.5. Ostali programi u obrazovanju</w:t>
      </w:r>
    </w:p>
    <w:p>
      <w:pPr>
        <w:pStyle w:val="Normal"/>
        <w:spacing w:before="0" w:after="120"/>
        <w:jc w:val="both"/>
        <w:rPr/>
      </w:pPr>
      <w:r>
        <w:rPr>
          <w:b/>
        </w:rPr>
        <w:t>2.5.1. Međunarodna eko škola</w:t>
      </w:r>
      <w:r>
        <w:rPr/>
        <w:t xml:space="preserve"> – kotizacija za sudjelovanje u projektu u koji su uključene tri škole na području Grada Pule (Gimnazija i Tehnička srednja škola i OŠ Monte Zaro)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5.2. Udruga Distorzija – </w:t>
      </w:r>
      <w:r>
        <w:rPr/>
        <w:t xml:space="preserve">sufinancira se radio emisija obrazovnog sadržaja za djecu «Kutić kolutić» na Radio Puli. Program obuhvaća četrdeset 20-minutnih emisija u nastavnoj godini.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5.3. Hrvatsko matematičko društvo Podružnica Istra – </w:t>
      </w:r>
      <w:r>
        <w:rPr/>
        <w:t>predviđeno je</w:t>
      </w:r>
      <w:r>
        <w:rPr>
          <w:b/>
        </w:rPr>
        <w:t xml:space="preserve"> </w:t>
      </w:r>
      <w:r>
        <w:rPr/>
        <w:t xml:space="preserve">sufinanciranje sljedećih  programa: Matematička liga, Pripreme učenika za natjecanja i Otvoreno ekipno natjecanje iz matematike.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5.4. Privatna osnovna škola Juraj Dobrila – </w:t>
      </w:r>
      <w:r>
        <w:rPr/>
        <w:t>Grad Pula već duži niz godina sufinancira program rada u ovoj školi. Za 2008. godinu predviđeno je sufinanciranje jedne skupine produženog boravka, te rano učenje talijanskog i engleskog jezika na nivou 1,5 bruto plaće nastavnika stranog jezika. Iz sredstava decentralizacije školi se podmiruju troškovi za energente, prijevoz učenika i mjesečna dotacija za uredski materijal i ostale materijalne rashod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5.5. Edukativne radionice iz ekologije mora </w:t>
      </w:r>
      <w:r>
        <w:rPr/>
        <w:t xml:space="preserve">- predviđeno je financiranje tematskih cjelina naziva </w:t>
      </w:r>
      <w:r>
        <w:rPr>
          <w:b/>
        </w:rPr>
        <w:t>«Morska Pula»</w:t>
      </w:r>
      <w:r>
        <w:rPr/>
        <w:t>. Učenici osnovnih škola bi proučavali morske organizme mikroskopima, gledali projekcije i slušali predavanja o njima na način da bi bili podijeljeni u 10 grupa od 10-25 učenika. Ovaj projekt jedini je takav u Hrvatskoj a realizira ga Miljević tours d.o.o.</w:t>
      </w:r>
    </w:p>
    <w:p>
      <w:pPr>
        <w:pStyle w:val="Normal"/>
        <w:jc w:val="both"/>
        <w:rPr/>
      </w:pPr>
      <w:r>
        <w:rPr>
          <w:b/>
        </w:rPr>
        <w:t xml:space="preserve">2.5.6. Glazbena škola </w:t>
      </w:r>
      <w:r>
        <w:rPr/>
        <w:t>- predviđeno je sufinanciranje slijedećih programa: osnove jazza i istarska narodna glazba.</w:t>
      </w:r>
    </w:p>
    <w:p>
      <w:pPr>
        <w:pStyle w:val="Normal"/>
        <w:jc w:val="both"/>
        <w:rPr/>
      </w:pPr>
      <w:r>
        <w:rPr/>
        <w:t xml:space="preserve">Program osnove jazza omogućava učenje i upoznavanje sa jazzom - sadržajem koji nije zastupljen u programima glazbenih škola. </w:t>
      </w:r>
    </w:p>
    <w:p>
      <w:pPr>
        <w:pStyle w:val="Normal"/>
        <w:jc w:val="both"/>
        <w:rPr/>
      </w:pPr>
      <w:r>
        <w:rPr/>
        <w:t xml:space="preserve">Program istarska narodna glazba je individualni program učenja i stjecanja vještine sviranja na svim istarskim pučkim glazbalima: mala i velika roženica, vidalice, sopelica, mijeh, šurle i istarska tambu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 PREDŠKOLSKI ODGOJ</w:t>
      </w:r>
    </w:p>
    <w:p>
      <w:pPr>
        <w:pStyle w:val="Normal"/>
        <w:jc w:val="both"/>
        <w:rPr/>
      </w:pPr>
      <w:r>
        <w:rPr/>
        <w:t xml:space="preserve">U 2008. godini Programom javnih potreba u predškolskom odgoju obuhvaćena su djeca s prebivalištem u Gradu Puli prema Mreži predškolskih ustanova na području Grada Pule. Tu su uključene ustanove kojima je osnivač Grad Pula: Predškolska ustanova Dječji vrtići Pula i Predškolska ustanova Rin Tin Tin Pula, te ustanove predškolskog odgoja drugih osnivača. Planirani obuhvat djece u predškolskim ustanovama u Gradu Puli iznosi 57%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3.1. Predškolska ustanova Dječji vrtići Pul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stanova ima tri organizacijske jedinice: Monte Zaro, Centar i Veruda u okviru kojih se u skladu s propisanim pedagoškim standardima provodi primarni program kao i različiti dodatni programi za djecu jasličke dobi i vrtićkog uzrasta. </w:t>
      </w:r>
    </w:p>
    <w:p>
      <w:pPr>
        <w:pStyle w:val="Normal"/>
        <w:jc w:val="both"/>
        <w:rPr/>
      </w:pPr>
      <w:r>
        <w:rPr/>
        <w:t>Raznovrsnim programima u 58 odgojnih skupina obuhvaćeno je prosječno 1200 djece. Broj upisane djece na dan 01.09.2007. godine iznosi 1.203 djece. Broj odgojnih grupa, u odnosu na 2007. godinu,  povećan je početkom pedagoške godine 2007/2008 za jednu jasličku skupinu. Broj objekata u kojima se odvijaju programi je nepromijenjen.</w:t>
      </w:r>
    </w:p>
    <w:p>
      <w:pPr>
        <w:pStyle w:val="Normal"/>
        <w:jc w:val="both"/>
        <w:rPr/>
      </w:pPr>
      <w:r>
        <w:rPr/>
        <w:t xml:space="preserve">U Ustanovi je, prema Izvješću o radu u pedagoškoj 2006./2007.g., na dan 30.06.2007. godine bilo zaposleno ukupno 240 djelatnika (neodređeno, određeno, zamjene). </w:t>
      </w:r>
    </w:p>
    <w:p>
      <w:pPr>
        <w:pStyle w:val="Normal"/>
        <w:jc w:val="both"/>
        <w:rPr/>
      </w:pPr>
      <w:r>
        <w:rPr/>
        <w:t xml:space="preserve">Sredstva za plaće planirana su temeljem predloženog novog Pravilnika o unutarnjem ustrojstvu i načinu rada kojim je utvrđeno 211 radnih mjesta i osnovice od 4.750,00 kn. Sredstva za božićnicu i regres za godišnji odmor planirana su u visini neoporezivog godišnjeg iznosa od 2.500,00 po oso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 kao osnivač, planira u 2008. godini uložiti i druga sredstva za povećanje standarda u predškolskom odgoju: za komunalnu naknadu, otplatu leasinga za vozilo za dostavu hrane, nabavu opreme i  dodatna ulaganja u nefinancijsku imovinu i investicijsko održavanje koja će se utrošiti prema planu i prioritetima Upravnog vijeća Ustanove; te za edukaciju uvođenja sustava HACC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o su planirana sredstva za prvu fazu rekonstrukcije i dogradnje DV Zvjezdica u Šijani, koji bi se od sadašnje 2 (dvije) odgojne skupine proširio na 5 (pet). Sredstva su planirana na temelju procjene visine potrebnih sredstava za plaćanje komunalnog i vodnog doprinosa te eventualnih dodatnih troškova za projektnu dokumentaciju. Nositelj investicije bit će Ustanova koja će za tu namjenu osigurati kredit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red dotacije Grada Pule, Ustanova ostvaruje prihode: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od roditelja,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iz socijalnog programa Grada Pule u vidu sufinanciranja cijene određenih kategorija roditelja,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drugih jedinica lokalne samouprave čija su djeca polaznici Ustanove,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vlastite prihode po osnovi provođenja kraćih programa koje plaćaju roditelji, te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>od nadležnog Ministarstva - za provođenje programa male škole (roditelji su oslobođeni plaćanja), programa za darovitu djecu i programa za djecu s posebnim potreba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3.2. Predškolska ustanova Rin Tin Tin Pula</w:t>
      </w:r>
      <w:r>
        <w:rPr/>
        <w:t xml:space="preserve"> </w:t>
      </w:r>
    </w:p>
    <w:p>
      <w:pPr>
        <w:pStyle w:val="Normal"/>
        <w:jc w:val="both"/>
        <w:rPr/>
      </w:pPr>
      <w:r>
        <w:rPr/>
        <w:t>U Ustanovi je zaposleno 30 djelatnika, a raznovrsnim programima u 7 skupina obuhvaćeno je 175 djece. Od početka pedagške godine 2007/2008. Ustanovi je odobreno otvaranje nove jasličke skupine.</w:t>
      </w:r>
    </w:p>
    <w:p>
      <w:pPr>
        <w:pStyle w:val="Normal"/>
        <w:jc w:val="both"/>
        <w:rPr/>
      </w:pPr>
      <w:r>
        <w:rPr/>
        <w:t xml:space="preserve">Sredstva za plaće planirana su temeljem predloženog novog Pravilnika o unutarnjem ustrojstvu i načinu rada kojim je utvrđeno 32,5 radnih mjesta i osnovice od 4.750,00 kn. Sredstva za božićnicu i regres za godišnji odmor planirana su u visini neoporezivog godišnjeg iznosa od 2.500,00 po osobi. </w:t>
      </w:r>
    </w:p>
    <w:p>
      <w:pPr>
        <w:pStyle w:val="Normal"/>
        <w:jc w:val="both"/>
        <w:rPr>
          <w:color w:val="FF0000"/>
        </w:rPr>
      </w:pPr>
      <w:r>
        <w:rPr/>
        <w:t xml:space="preserve">Broj upisane djece na dan 01.09.2007. godine iznosi 167 dje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Grad kao osnivač, planira u 2008. godini uložiti i druga sredstva za povećanje standarda u predškolskom odgoju: za komunalnu naknadu, otplatu kredita za vozilo za dostavu hrane, nabavu opreme i  usluge tekućeg i investicijsko održavanja koja će se utrošiti prema planu i prioritetima Upravnog vijeća Ustanove, i za edukaciju pri uvođenju sustava HACCP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sim dotacije Grada Pule, Predškolska ustanova ostvaruje prihode: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od roditelja,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iz socijalnog programa Grada Pule u vidu sufinanciranja cijene određenih kategorija roditelja,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drugih jedinica lokalne samouprave čija su djeca polaznici Ustanove,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 xml:space="preserve">vlastite prihode po osnovi provođenja kraćih programa koje plaćaju roditelji, te </w:t>
      </w:r>
    </w:p>
    <w:p>
      <w:pPr>
        <w:pStyle w:val="Normal"/>
        <w:numPr>
          <w:ilvl w:val="0"/>
          <w:numId w:val="17"/>
        </w:numPr>
        <w:ind w:left="1066" w:hanging="357"/>
        <w:jc w:val="both"/>
        <w:rPr/>
      </w:pPr>
      <w:r>
        <w:rPr/>
        <w:t>od nadležnog Ministarstva za provođenje programa za djecu nacionalnih manji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b/>
          <w:caps/>
        </w:rPr>
        <w:t>3.3. ustanove predškolskoG odgojA DRUGIH OSNIVAČA</w:t>
      </w:r>
    </w:p>
    <w:p>
      <w:pPr>
        <w:pStyle w:val="Normal"/>
        <w:jc w:val="both"/>
        <w:rPr/>
      </w:pPr>
      <w:r>
        <w:rPr/>
        <w:t>Grad Pula već duži niz godina sufinancira boravak djece s prebivalištem u Gradu Puli u ustanovama predškolskog odgoja drugih osnivača na području Grada i njihov se broj kontinuirano povećava.</w:t>
      </w:r>
      <w:r>
        <w:rPr>
          <w:color w:val="FF0000"/>
        </w:rPr>
        <w:t xml:space="preserve"> </w:t>
      </w:r>
      <w:r>
        <w:rPr/>
        <w:t xml:space="preserve">Obzirom na planirani obuhvat djece predškolskog uzrasta u Mreži predškolskih ustanova na području Grada Pule za 2008. godinu programom javnih potreba obuhvaćeno je 18 ustanova drugih osnivača s ukupno 23 odgojne skupine i približno 500 dje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značajnog trenda porasta broja ustanova predškolskog odgoja drugih osnivača odnosno proširenja postojećih, do donošenja novih kriterija za sufinanciranje, u 2008. godini zadržava se financiranje na razini 200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dotacije Grada Pule, ustanove predškolskog odgoja drugih osnivača ostvaruju prihod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d roditelj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z socijalnog programa Grada Pule u vidu sufinanciranja cijene određenih kategorija roditelj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rugih jedinica lokalne samouprave čija su djeca polaznici Ustanove i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lastite prihode po osnovi provođenja kraćih odobrenih programa koje plaćaju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est-satni program sufinancira Grad zajedno s nadležnim Ministarstvom za provođenje programa za djecu nacionalnih manjina u vrtiću za djecu romske nacionalne zajednice, čiji je osnivač Udruga ro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Sufinanciranje u vrtićima izvan Grada Pule</w:t>
      </w:r>
      <w:r>
        <w:rPr/>
        <w:t xml:space="preserve"> </w:t>
      </w:r>
    </w:p>
    <w:p>
      <w:pPr>
        <w:pStyle w:val="Normal"/>
        <w:jc w:val="both"/>
        <w:rPr/>
      </w:pPr>
      <w:r>
        <w:rPr/>
        <w:t>Za djecu koja pohađaju predškolske ustanove u drugim jedinicama lokalne samouprave, a prebivalište im je u Gradu Puli, iz Gradskog proračuna sufinancira se program prema istim mjerilima kao za ustanove predškolskog odgoja drugih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Nepredviđene intervencije</w:t>
      </w:r>
      <w:r>
        <w:rPr/>
        <w:t xml:space="preserve"> u predškolskom odgoju planiraju se radi nepredviđenih potreba koje se javljaju tijeko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hanging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jc w:val="both"/>
        <w:rPr>
          <w:b/>
          <w:b/>
        </w:rPr>
      </w:pPr>
      <w:r>
        <w:rPr>
          <w:b/>
        </w:rPr>
        <w:t>4. SPORT</w:t>
      </w:r>
    </w:p>
    <w:p>
      <w:pPr>
        <w:pStyle w:val="Normal"/>
        <w:ind w:hanging="2694"/>
        <w:jc w:val="both"/>
        <w:rPr>
          <w:b/>
          <w:b/>
        </w:rPr>
      </w:pPr>
      <w:r>
        <w:rPr>
          <w:b/>
        </w:rPr>
        <w:t>4. SPORT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hodno članku 76. Zakona o športu, javne potrebe za koje se sredstva osiguravaju iz Proračuna Grada Pule su programi, odnosno aktivnosti od značaja za Grad, a odnose se 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ticanje i promicanje sporta kao osobne potrebe i djelatnosti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ovođenje sportskih aktivnosti djece, mladeži i studenat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jelovanje udruga, saveza i zajednic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iprema sportaša za domaća i međunarodna natjecanj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pća i posebna zdravstvena zaštita sportaš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apošljavanje osoba za obavljanje stručnih poslova u sportu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portsko rekreacijske aktivnosti građan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portske aktivnosti osoba s teškoćama u razvoju i osoba sa invaliditetom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laniranje, izgradnja, održavanje i korištenje sportskih građevina značajnih za Grad Pulu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  <w:szCs w:val="20"/>
        </w:rPr>
        <w:t>provođenje i financiranje znanstvenih i razvojnih projekata, elaborata i studija u funkciji razvoja sporta Grada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.1. POTICANJE I PROMICANJE SPORTA </w:t>
      </w:r>
    </w:p>
    <w:p>
      <w:pPr>
        <w:pStyle w:val="Normal"/>
        <w:ind w:hanging="7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Poticanje i promicanje sporta u Gradu Puli kroz program javnih potreba provodi Savez sportova Grada Pule kao sportska zajednica pravnih osoba iz sustava sporta i drugih pravnih osoba čija je djelatnost značajna za sport i u vezi sa sportom i Javna ustanova Pula Sport.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Poticanje i promicanje sporta u svom djelokrugu usklađuje se kroz aktivnosti članica u skladu s nacionalnim programom sporta, osobito sporta djece, mladeži i studenata, te osoba s invaliditetom. </w:t>
      </w:r>
    </w:p>
    <w:p>
      <w:pPr>
        <w:pStyle w:val="Normal"/>
        <w:jc w:val="both"/>
        <w:rPr/>
      </w:pPr>
      <w:r>
        <w:rPr/>
        <w:t>Za poticanje i promicanje sporta djece i mladeži koja sudjeluju u realizaciji školskih sportskih natjecanja i u edukativnom programu, koristiti video zapise (4.1.1.) u svrhu uspomena i prezentacije ostvarenja. Svakom sudioniku osigurati foto ili video zapis, promidžbeni materijal u obliku sportskih majica i kapa s logotipom škole, kampa i ostalih programa u kojima sudjel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icionalni i međunarodni programi su također u funkciji promidžbe grada i sporta.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4.1.2. Sportski vodiči / katalozi </w:t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Na osnovu prikupljenih, unesenih i obrađenih podataka izradit će se jednostavni katalozi i  vodiči udruga, sportskih objekata, događaja, vrhunskih sportaša i sportskih djelatnik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PROVOĐENJE SPORTSKIH AKTIVNOSTI DJECE I MLADEŽ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1</w:t>
      </w:r>
      <w:r>
        <w:rPr/>
        <w:t xml:space="preserve">. Sport  djece i mladeži realizira se u ustanovama odgoja i obrazovanja i to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0"/>
        </w:rPr>
        <w:t xml:space="preserve">- </w:t>
      </w:r>
      <w:r>
        <w:rPr/>
        <w:t>sportski programi u osnovnim školama - 10 Školskih sportskih društava</w:t>
      </w:r>
    </w:p>
    <w:p>
      <w:pPr>
        <w:pStyle w:val="Normal"/>
        <w:widowControl w:val="false"/>
        <w:snapToGrid w:val="false"/>
        <w:ind w:firstLine="709"/>
        <w:jc w:val="both"/>
        <w:rPr>
          <w:sz w:val="20"/>
          <w:szCs w:val="20"/>
        </w:rPr>
      </w:pPr>
      <w:r>
        <w:rPr/>
        <w:t>- sportski programi u srednjim školama - 10 Školskih sportskih društava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snovne škole</w:t>
      </w:r>
      <w:r>
        <w:rPr>
          <w:caps/>
        </w:rPr>
        <w:t xml:space="preserve"> - </w:t>
      </w:r>
      <w:r>
        <w:rPr/>
        <w:t>gradska prvenstva</w:t>
      </w:r>
    </w:p>
    <w:p>
      <w:pPr>
        <w:pStyle w:val="Normal"/>
        <w:jc w:val="both"/>
        <w:rPr/>
      </w:pPr>
      <w:r>
        <w:rPr/>
        <w:t>Natjecanja se realiziraju u sljedećim disciplinama: mali nogomet, odbojka, košarka ,</w:t>
      </w:r>
    </w:p>
    <w:p>
      <w:pPr>
        <w:pStyle w:val="Normal"/>
        <w:jc w:val="both"/>
        <w:rPr/>
      </w:pPr>
      <w:r>
        <w:rPr/>
        <w:t xml:space="preserve">rukomet, plivanje, veslanje, ritmičko sportske gimnastika, stolni tenis, gradski kros, šah, atletika, u programu sudjeluju djevojčice i dječaci od I-VIII razreda. </w:t>
      </w:r>
    </w:p>
    <w:p>
      <w:pPr>
        <w:pStyle w:val="Normal"/>
        <w:tabs>
          <w:tab w:val="clear" w:pos="708"/>
          <w:tab w:val="left" w:pos="239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rednje škole</w:t>
      </w:r>
      <w:r>
        <w:rPr>
          <w:caps/>
        </w:rPr>
        <w:t xml:space="preserve"> - </w:t>
      </w:r>
      <w:r>
        <w:rPr/>
        <w:t>gradska prvenstva</w:t>
      </w:r>
    </w:p>
    <w:p>
      <w:pPr>
        <w:pStyle w:val="Normal"/>
        <w:spacing w:before="0" w:after="120"/>
        <w:jc w:val="both"/>
        <w:rPr/>
      </w:pPr>
      <w:r>
        <w:rPr/>
        <w:t>Natjecanja se realiziraju u sljedećim disciplinama: mali nogomet, odbojka, košarka, rukomet, stolni tenis, u programu sudjeluju učenici i učenici od I-IV razreda.</w:t>
      </w:r>
    </w:p>
    <w:p>
      <w:pPr>
        <w:pStyle w:val="Normal"/>
        <w:jc w:val="both"/>
        <w:rPr/>
      </w:pPr>
      <w:r>
        <w:rPr>
          <w:b/>
        </w:rPr>
        <w:t xml:space="preserve">4.2.2. Sportske škole </w:t>
      </w:r>
    </w:p>
    <w:p>
      <w:pPr>
        <w:pStyle w:val="Normal"/>
        <w:jc w:val="both"/>
        <w:rPr/>
      </w:pPr>
      <w:r>
        <w:rPr/>
        <w:t xml:space="preserve">Sportske škole za uzrast djece od 8 do 10 godina provode se u sedam osnovnih škola grada Pule koje imaju prostorne uvjete. Cilj njihovog osnivanja je pružiti učenicima mlađeg školskog uzrasta mogućnost stjecanja osnovnih znanja, vještina i navika potrebnih za prilagodbu novim motoričkim aktivnostima i to u : odbojci za djevojčice, rukometu za djevojčice i dječake, košarci za djevojčice i dječake, i atletici za djevojčice i dječake. </w:t>
      </w:r>
    </w:p>
    <w:p>
      <w:pPr>
        <w:pStyle w:val="Normal"/>
        <w:jc w:val="both"/>
        <w:rPr/>
      </w:pPr>
      <w:r>
        <w:rPr/>
        <w:t xml:space="preserve">Uzrasti od 8 do 10 godina nisu pokriveni u sportskim klubovima pa je zadaća sportskih škola omogućiti razvijanje potrebnih sposobnosti prema individualnim značajkama pojedinca. Time učenici u slijedećem razvojnom dobu s navršenih 11 godina imaju kvalitetni temelj motoričkih znanja i sposobnosti potrebnih za svladavanje kinezioloških aktivnosti u sportskom klubu. </w:t>
      </w:r>
    </w:p>
    <w:p>
      <w:pPr>
        <w:pStyle w:val="Normal"/>
        <w:jc w:val="both"/>
        <w:rPr/>
      </w:pPr>
      <w:r>
        <w:rPr/>
        <w:t>Sportske škole provode se 2 x 1 puni sat tjedno u trajanju od 01.10.do 30.05. (tijekom trajanja nastavne godine). Učenici ne plaćaju članarinu, i nema selektivnosti motoričkih sposobnosti</w:t>
      </w:r>
    </w:p>
    <w:p>
      <w:pPr>
        <w:pStyle w:val="Normal"/>
        <w:jc w:val="both"/>
        <w:rPr/>
      </w:pPr>
      <w:r>
        <w:rPr/>
        <w:t>te učenici, mogu prelaziti iz škole 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3. Dječji ljetni kamp</w:t>
      </w:r>
      <w:r>
        <w:rPr/>
        <w:t xml:space="preserve"> </w:t>
      </w:r>
    </w:p>
    <w:p>
      <w:pPr>
        <w:pStyle w:val="Normal"/>
        <w:jc w:val="both"/>
        <w:rPr/>
      </w:pPr>
      <w:r>
        <w:rPr/>
        <w:t>Dječji ljetni kamp je sportsko edukativan program za školsku djecu uzrasne dobi od 6-14 godina s područja grada Pule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rijeme održavanja</w:t>
      </w:r>
      <w:r>
        <w:rPr/>
        <w:t xml:space="preserve"> kampa je od 20.06. – 25.08., termin kada su djeca na ljetnom raspustu. Trajanja turnusa su 2 tjedna (od ponedjeljka do petka), odnosno 10 radnih dana. </w:t>
      </w:r>
    </w:p>
    <w:p>
      <w:pPr>
        <w:pStyle w:val="Normal"/>
        <w:jc w:val="both"/>
        <w:rPr/>
      </w:pPr>
      <w:r>
        <w:rPr>
          <w:b/>
        </w:rPr>
        <w:t>Programski sadržaj</w:t>
      </w:r>
      <w:r>
        <w:rPr/>
        <w:t xml:space="preserve"> kampa obuhvaća plivanje, mini vaterpolo, veslanje, jedrenje u jedrilici klase optimist, tehniku zarona u apnei, vožnja terenskim biciklom, penjanje po umjetnoj stijeni, orijentacija na moru i u prirodi, sportske igre, nogomet, odbojka i ostalo te ples. Programski sadržaj dječjeg ljetnog kampa provodi Savez sportova Grada Pule, a </w:t>
      </w:r>
      <w:r>
        <w:rPr>
          <w:b/>
        </w:rPr>
        <w:t>realizaciju programa</w:t>
      </w:r>
      <w:r>
        <w:rPr/>
        <w:t xml:space="preserve"> 6-8 profesora kineziologije. Snimkom i analizom postojećih gradskih kupališta i drugih lokacija koje zadovoljavaju realizaciju programskih sadržaja odabran je </w:t>
      </w:r>
      <w:r>
        <w:rPr>
          <w:b/>
        </w:rPr>
        <w:t>prostor</w:t>
      </w:r>
      <w:r>
        <w:rPr/>
        <w:t xml:space="preserve"> kupališta STOJA. </w:t>
      </w:r>
    </w:p>
    <w:p>
      <w:pPr>
        <w:pStyle w:val="Normal"/>
        <w:jc w:val="both"/>
        <w:rPr/>
      </w:pPr>
      <w:r>
        <w:rPr/>
        <w:t>Prostor kupališta Stoja zadovoljava zahtjeve za realizaciju program, i 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 orografski zadovoljava, autonoman je i zatvoren sa svih str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zina autobusne stanice zbog dolaska i odlaska dje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vrsti objekti s prostorima koji su potrebni za rad u slučaju loših vremenskih uvje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pli obrok djece, za skladištenje opreme i rekvizi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jski prostor s drvoredom odgovara potrebama realizacije programa nakon aktivnosti na i u moru, te štiti djecu od štetnih sunčanih zraka i visokih temperatu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 na moru i dubina mora odgovara za sidrenje mini vaterpola i jedrilica klase optimist, te plivanje, skokove i ronjenje.</w:t>
      </w:r>
    </w:p>
    <w:p>
      <w:pPr>
        <w:pStyle w:val="Normal"/>
        <w:jc w:val="both"/>
        <w:rPr/>
      </w:pPr>
      <w:r>
        <w:rPr/>
        <w:t>Za realizaciju programa u prvoj godini potrebno je priskrbiti specifičnu opremu i rekvizite koji ostaju u vlasništvu Saveza sportova grada Pu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DJELOVANJE SPORTSKIH UDRUGA I SAVEZA SPORT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vez sportova Grada Pule </w:t>
      </w:r>
    </w:p>
    <w:p>
      <w:pPr>
        <w:pStyle w:val="Normal"/>
        <w:jc w:val="both"/>
        <w:rPr/>
      </w:pPr>
      <w:r>
        <w:rPr/>
        <w:t xml:space="preserve">Program javnih potreba u sportu grada Pule provodi Savez sportova Grada Pule prema članku 48. Zakona o športu Republike Hrvatske i Statuta Save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ljevi Saveza jes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tku i promicanju sporta na području grada Pu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icanju vrhunskog sportskog stvaralaštva i stvaranju uvjeta za postizanje vrhunskih sportskih dome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tku sportskih aktivnosti djece i mladeži, te sportsko rekreacijskih aktivnosti građa i invalidnih oso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icanju odgojnih funkcija sporta, poštene igre, razumijevanje, tolerancije i dogovornosti kroz bavljenje sport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irenje olimpijskih ideala i jačanju olimpijskog pokreta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će Saveza jes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tvrđuje i ostvaruje politiku promicanju sporta na području grada Pule, u skladu s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cionalnim programom sport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udjeluje u ostvarivanju programa HOO-a, Hrvatskog paraolimpijskog odbora i Hrvatskog sportskog saveza gluhi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bjedinjuje i usklađuje programe sporta, te izrađuje prijedlog programa javnih potreba u sportu i skrbi o njihovom ostvarivanju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klađuje aktivnosti svojih članic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tiče i promiče svekoliki sport, osobito sport djece, mladeži i osoba s invaliditeto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rbi o kategoriziranim i vrhunskim sportašima, te sudjeluje u stvaranju uvjeta za njihovu pripremu za olimpijske igre, svjetska i europska prvenstva, te druga međunarodna natjecanj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rbi o provođenju mjera zdravstvene zaštite sportaš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rbi o namjeni i korištenju sportskih objekata, te predlaže nadležnim tijelima grada izgradnju novi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udjeluje o unapređenju stručnog rada i skrbi o osposobljavanju stručnih djelatnika.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color w:val="000000"/>
          <w:spacing w:val="-4"/>
        </w:rPr>
        <w:t xml:space="preserve">Zadaća je stručne službe Saveza sportova </w:t>
      </w:r>
      <w:r>
        <w:rPr>
          <w:color w:val="000000"/>
          <w:spacing w:val="-5"/>
        </w:rPr>
        <w:t xml:space="preserve">usklađivanje aktivnosti svih sportskih udruga – članica Saveza na području Grada Pule, te vođenje </w:t>
      </w:r>
      <w:r>
        <w:rPr>
          <w:color w:val="000000"/>
          <w:spacing w:val="-4"/>
        </w:rPr>
        <w:t>financijsko - računovodstvenih i administrativno - tehničkih poslova za udružene članic</w:t>
      </w:r>
      <w:r>
        <w:rPr>
          <w:color w:val="000000"/>
          <w:spacing w:val="-7"/>
        </w:rPr>
        <w:t>e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3.1. Plaće i ostali rashodi za zaposlene</w:t>
      </w:r>
    </w:p>
    <w:p>
      <w:pPr>
        <w:pStyle w:val="Normal"/>
        <w:jc w:val="both"/>
        <w:rPr/>
      </w:pPr>
      <w:r>
        <w:rPr>
          <w:szCs w:val="20"/>
        </w:rPr>
        <w:t xml:space="preserve">Planirani iznos osigurava se za bruto plaće djelatnika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ZAPOSLENIH  DJELATNIKA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0"/>
        <w:gridCol w:w="1080"/>
        <w:gridCol w:w="1980"/>
      </w:tblGrid>
      <w:tr>
        <w:trPr>
          <w:trHeight w:val="85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g mj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oj</w:t>
            </w:r>
          </w:p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zvršil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ovor o radu / djelu / volonteri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GLAVNI TAJ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ovor o radu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I SURADNIK ZA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ovor o radu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I SURADNIK ZA FINA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ovor o radu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IVNA  TAJ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ovor o radu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SKI 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ovor o radu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Cs w:val="20"/>
        </w:rPr>
        <w:t>Ostali troškovi poslovanja</w:t>
      </w:r>
      <w:r>
        <w:rPr>
          <w:szCs w:val="20"/>
        </w:rPr>
        <w:t xml:space="preserve"> </w:t>
      </w:r>
      <w:r>
        <w:rPr>
          <w:b/>
          <w:szCs w:val="20"/>
        </w:rPr>
        <w:t xml:space="preserve">(4.3.2.) </w:t>
      </w:r>
      <w:r>
        <w:rPr>
          <w:szCs w:val="20"/>
        </w:rPr>
        <w:t>uključuju:</w:t>
      </w:r>
    </w:p>
    <w:p>
      <w:pPr>
        <w:pStyle w:val="Normal"/>
        <w:numPr>
          <w:ilvl w:val="0"/>
          <w:numId w:val="18"/>
        </w:numPr>
        <w:snapToGrid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naknadu za poslovne banke, rashode za premije osiguranja, uredski materijal, troškovi pošte i telefona, službenih putovanja i reprezentacije, i </w:t>
      </w:r>
    </w:p>
    <w:p>
      <w:pPr>
        <w:pStyle w:val="Normal"/>
        <w:numPr>
          <w:ilvl w:val="0"/>
          <w:numId w:val="18"/>
        </w:numPr>
        <w:snapToGrid w:val="false"/>
        <w:spacing w:before="0" w:after="280"/>
        <w:jc w:val="both"/>
        <w:rPr>
          <w:szCs w:val="20"/>
        </w:rPr>
      </w:pPr>
      <w:r>
        <w:rPr>
          <w:szCs w:val="20"/>
        </w:rPr>
        <w:t xml:space="preserve">obilježavanje dana sportaša godine i prijeme sportaša za ostvarena vrhunska sportska dostignuća </w:t>
      </w:r>
    </w:p>
    <w:p>
      <w:pPr>
        <w:pStyle w:val="Normal"/>
        <w:jc w:val="both"/>
        <w:rPr/>
      </w:pPr>
      <w:r>
        <w:rPr>
          <w:b/>
        </w:rPr>
        <w:t>4.3.3. Udruge natjecateljskog sporta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>Sportovi, odnosno sportske udruge na području Grada Pule razvrstane su prema postignutom stupnju kvalitete u sljedeće grupe sportova: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grupa sportova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ma Pravilniku o uvjetima i kriterijima za sufinanciranje program sportskih udruga grada Pule, sportovi koji su od posebnog značaja za Grad Pulu (atletika, jedrenje, košarka, nogomet, odbojka, rukomet i veslanje) i sportske udruge ženskog sporta; te sportske udruge koje se natječu na gradskoj, županijskoj, međužupanijskoj i državnoj razini, a osvoje jedno od mjesta s kojim se stječe III kategorija sportaša, razvrstane su u I. grupu sportova.</w:t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1"/>
        <w:gridCol w:w="997"/>
        <w:gridCol w:w="1583"/>
        <w:gridCol w:w="895"/>
        <w:gridCol w:w="1122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KORISNIK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ivni 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rasn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SPORTO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š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r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ski klub "ISTRA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1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ksački  klub  "PULA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arkaški klub "PULA 1981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gometni klub  "ISTRA 1961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,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9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jkaški klub "OTP BANKA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6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ki rukometni klub "ARENA"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nski rukometni klub "ARENA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3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noteniski klub "PULA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ovski klub "PULA"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lački klub "ISTRA"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riličarski klub "VEG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klub "ISTARSKI BORAC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vački klub "ARENA”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MJ,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ski stolnoteniski klub "PUL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ski košarkaški klub "PUL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.5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grupa sportova </w:t>
      </w:r>
    </w:p>
    <w:p>
      <w:pPr>
        <w:pStyle w:val="Normal"/>
        <w:jc w:val="both"/>
        <w:rPr/>
      </w:pPr>
      <w:r>
        <w:rPr/>
        <w:t>Ovu grupu sportova čine sportske udruge koje se natječu u jedinstvenim drugim ligama na području cijele Države i sportske udruge u sportskim granama: atletika, jedrenje, košarka, nogomet, odbojka, rukomet, veslanje i sportske udruge ženskog sporta, sa ostvarenim natjecanjima na županijskoj i državnoj razini.</w:t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997"/>
        <w:gridCol w:w="1620"/>
        <w:gridCol w:w="900"/>
        <w:gridCol w:w="10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KORISNIK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ivni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rasn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GRUPA SPORTO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š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iklistički klub "PULA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,K,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“PULA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čki klub "ISTARSKI BORAC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riličarski klub “ULJANIK-PLOVIDBA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polo klub "PUL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nski odbojkaški klub  "VELI VRH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vački klub "PULA"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i klub "ISTR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,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klub "PUL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rkaški klub "STOJ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klub "PUL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o klub "PULA FIT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auto klub "PULA-ROVINJ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boxing klub "LAV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ar borilačkih sportova  "PULA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oteniski klub "ARENA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600</w:t>
            </w:r>
          </w:p>
        </w:tc>
      </w:tr>
    </w:tbl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grupa sportova </w:t>
      </w:r>
    </w:p>
    <w:p>
      <w:pPr>
        <w:pStyle w:val="Normal"/>
        <w:jc w:val="both"/>
        <w:rPr/>
      </w:pPr>
      <w:r>
        <w:rPr/>
        <w:t xml:space="preserve">Sportske udruge koje nisu razvrstane u I. i II. grupu tj. spadaju u najšire osnove sporta u sustavu natjecanja, a natječu se najmanje u Županijskoj ligi. </w:t>
      </w:r>
    </w:p>
    <w:p>
      <w:pPr>
        <w:pStyle w:val="Normal"/>
        <w:jc w:val="both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00"/>
        <w:gridCol w:w="1080"/>
        <w:gridCol w:w="1583"/>
        <w:gridCol w:w="937"/>
        <w:gridCol w:w="1028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KORISNIK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ivni 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rasn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GRUPA SPORT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š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r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rski klub "PUL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lub sports. ritm. gimnastike"</w:t>
            </w:r>
            <w:r>
              <w:rPr>
                <w:sz w:val="18"/>
                <w:szCs w:val="18"/>
              </w:rPr>
              <w:t>GAZELA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"ARENATURIS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"ŠTINJA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"CEMENT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"SLOG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"PULAPROME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"VERUD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e klub  "PUL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ž klub "JURICA TOMLJANOVIĆ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boxing klub "PLANET SPORT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lački klub  "ELEKTROISTR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lački klub "Hrvatski BRANITELJ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i klub "VELI VRH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,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i klub  "PULA-ICI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,D,MK,K,J,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i klub  "ŠTINJA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ekwon-do klub "FUTUR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podvodnih aktivnosti "PUL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arsko društvo "GLAS ISTR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arski klub  "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uraljkaški klub  "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lački klub " 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dvodnih aktivnosti  “ULJANIK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ljački klub " 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h klub " 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ki klub " 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K,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skog ribolova " ULJANIK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ekwon-do klub "ISTR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e klub ”ISTRA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ki klub “PULA 3000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i klub “Balena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rsko sp. ribolovno društvo “Delfin”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e klub “Lav”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ljački klub "CENTAR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ckboxing klub “FUTURA”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MK,K,J,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Na osnovu ostvarenih rezultata klubova i osiguranih financijskih sredstava, određuje se vrijednost boda za 2008. godinu, kao osnovnica izračuna, sukladno važećem Pravilniku o uvjetima i kriterijima za sufinanciranje programa sportskih udruga grada Pule. 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jc w:val="both"/>
        <w:rPr/>
      </w:pPr>
      <w:r>
        <w:rPr>
          <w:b/>
        </w:rPr>
        <w:t>4.3.4. Veslački klub ISTRA – otplata kredita</w:t>
      </w:r>
    </w:p>
    <w:p>
      <w:pPr>
        <w:pStyle w:val="Normal"/>
        <w:jc w:val="both"/>
        <w:rPr/>
      </w:pPr>
      <w:r>
        <w:rPr/>
        <w:t>Planirana je otplata anuiteta kredita za nabavu čamaca koji će se otplaćivati do polovice 2009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5. NK ISTRA 1961 - obveze po kreditu</w:t>
      </w:r>
    </w:p>
    <w:p>
      <w:pPr>
        <w:pStyle w:val="Normal"/>
        <w:jc w:val="both"/>
        <w:rPr>
          <w:b/>
          <w:b/>
        </w:rPr>
      </w:pPr>
      <w:r>
        <w:rPr/>
        <w:t>Odlukom Gradskog poglavarstva Grada Pule u 2006. godini odobrena su dva kredita Nogometnom klubu ISTRA 1961. Godišnji iznos za vraćanje anuiteta iznosi 930.000,00 kn. Jamac za vraćanje odobrenih kredita u Hrvatskoj poštanskoj banci je Savez sportova Grada Pule.</w:t>
      </w:r>
    </w:p>
    <w:p>
      <w:pPr>
        <w:pStyle w:val="Normal"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SPORTSKA PRIPREMA, DOMAĆA I MEĐUNARODNA NATJEC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tske udruge članice Saveza sportova Grada Pule svoj trenažni proces za domaća i međunarodna natjecanja ostvaruju u sportskim objektima kojima upravlja Javna ustanova Pula S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SPORTOVA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ŠKI RUKOMETNI KLUB ARENA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ENSKI RUKOMETNI KLUB ARENA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OJKAŠKI KLUB OTP BANKA PULA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LNOTENISKI KLUB PULA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KSAČKI KLUB PULA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VAČKI KLUB ISTARSKI BORAC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GLAČKI KLUB ULJANIK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GLAČKI KLUB ELEKTROISTRA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GLAČKI KLUB HR. BRANITELJ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SKA SPORTSKA DRUŠT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 BRAĆA RIBAR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ŠARKAŠKI KLUB STOJ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 SPORTSKO RITMIČKE GIMNASTIKE GAZELA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ATE KLUB PULA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URALJKAŠKI KLUB ULJANIK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MINTON KLUB PIN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ŠARKAŠKI KLUB PULA 1981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ENSKI KOŠARKAŠKI KLUB PU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C MIR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OJKAŠKI KLUB  OTP BANKA PULA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ŠARKAŠKI KLUB  PULA 1981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ŠARKAŠKI KLUB STOJA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ENSKI KOŠARKAŠKI KLUB PULA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URALJKAŠKI KLUB ULJANIK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DO KLUB ISTARSKI BORAC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SKA SPORTSKA DRUŠT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OR ŠAHOVSKOG KLUB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AHOVSKI  KLUB PUL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AHOVSKI  KLUB ULJANIK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DSKI STADION ALDO DROZI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K ISTRA</w:t>
      </w:r>
      <w:r>
        <w:rPr/>
        <w:t xml:space="preserve"> 1961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K IST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GOMETNO IGRALIŠTE VELI VRH</w:t>
      </w:r>
      <w:r>
        <w:rPr>
          <w:sz w:val="20"/>
          <w:szCs w:val="20"/>
        </w:rPr>
        <w:t xml:space="preserve"> – NOGOMETNI KLUB VELI VR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GOMETNO IGRALIŠTE ŠTINJAN</w:t>
      </w:r>
      <w:r>
        <w:rPr>
          <w:sz w:val="20"/>
          <w:szCs w:val="20"/>
        </w:rPr>
        <w:t xml:space="preserve"> – NOGOMETNI KLUB ŠTINJAN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Tradicionalni i međunarodni programi </w:t>
      </w:r>
    </w:p>
    <w:p>
      <w:pPr>
        <w:pStyle w:val="Normal"/>
        <w:jc w:val="both"/>
        <w:rPr/>
      </w:pPr>
      <w:r>
        <w:rPr/>
        <w:t xml:space="preserve">Tradicionalni i međunarodni programi se održavaju svake godine, a vezani su uz obilježavanje državnih praznika, promidžbe grada i spo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0"/>
        <w:gridCol w:w="1720"/>
      </w:tblGrid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DICIONALNI I MEĐUNARODNI PROGRAM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 u kunama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8. PLIVAČ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ATON STOJA-VALSAL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ĆARSKI TURNIR MLADI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KSAČKI TURNIR "ARENA CUP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SKA UTRKA “VIVICITTA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SLAČKA REGAT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AH “OPEN ”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RENJE “ISTARSKA REGATA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URALJKANJE “AMFORA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IKLIZAM “TRKA KROZ ISTRU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KI DUATL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 NAGRADA GRADA PUL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RENJE "SVETI NIKOLA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KVARNERSKA NOGOMETNA RIVI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ARKAŠKI TURNIR "JOŽA SEVER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RENJE MEMEORIJAL KAP.M.MARINOVI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STIČKI TURNIR MLADI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OMETNI TURNIR "CROATIA CUP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 GODINA NK "ŠTINJAN"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ZAPOŠLJAVANJE OSOBA ZA OBAVLJANJE STRUČNIH POSLOVA U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ručne poslove u sportu obavljaju osobe koje imaju odgovarajuću stručnu spremu najmanje na razini trenera prvostupnika temeljem članka 59. Zakona o športu.</w:t>
      </w:r>
    </w:p>
    <w:p>
      <w:pPr>
        <w:pStyle w:val="Normal"/>
        <w:jc w:val="both"/>
        <w:rPr/>
      </w:pPr>
      <w:r>
        <w:rPr/>
        <w:t xml:space="preserve">U Proračunu za 2008.g. planirano je sufinanciranje naknada trenera, i 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KL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i iznos u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 iznos u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ski klub «ISTR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.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klistički klub «PUL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kaški klub «OTP BANK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lački klub «ISTR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rkaški klub «PULA 198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riličarski klub «ULJANIK PLOVIDB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i rukometni klub «AREN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oteniski klub «PUL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ački klub «PUL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hovski klub «PUL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i klub «ISTRA 196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ki rukometni klub «AREN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riličarski klub «VEG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čki klub «ARENA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o klub «ISTARSKI BORAC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ZA SVE- rekreacija – 1/2 radna 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U P N O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. SPORTSKO REKREACIJSKE AKTIVNOSTI GRAĐ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kreacija “Sport za sve“ </w:t>
      </w:r>
    </w:p>
    <w:p>
      <w:pPr>
        <w:pStyle w:val="Normal"/>
        <w:jc w:val="both"/>
        <w:rPr/>
      </w:pPr>
      <w:r>
        <w:rPr/>
        <w:t xml:space="preserve">Građani svoje rekreativne potrebe zadovoljavaju putem rekreativnih klubova. Sportsko rekreativne aktivnosti članovi realiziraju putem 4 udruge. </w:t>
      </w:r>
    </w:p>
    <w:p>
      <w:pPr>
        <w:pStyle w:val="Normal"/>
        <w:jc w:val="both"/>
        <w:rPr/>
      </w:pPr>
      <w:r>
        <w:rPr/>
        <w:t>Za realizaciju programa, Grad Pula sufinancira dio troškova organizacije sportsko-rekreativnih takmičenja, nagrade i priznanja, mjerenja krvnog tlaka i šećera na terenu, održavanje staza za pješačenje, te naknade vo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7"/>
        <w:gridCol w:w="1080"/>
        <w:gridCol w:w="1161"/>
        <w:gridCol w:w="999"/>
        <w:gridCol w:w="108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KORISNIK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ivni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rasne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SPORT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š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iklij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 Veli Vr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o društvo "Hakl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7. SPORTSKE AKTIVNOSTI OSOBA S INVALIDITETOM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taši invalidi razvrstani su prema stupnju – kategorizaciji invaliditeta od strane Hrvatskog sportskog saveza invalida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95"/>
        <w:gridCol w:w="1217"/>
        <w:gridCol w:w="1183"/>
        <w:gridCol w:w="1200"/>
        <w:gridCol w:w="1200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INVALI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RAS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ŠI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ski klub "ISTRA"-TJELESNI INVALI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ko društvo Paraplegiča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,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o društvo gluhih "PULA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o društvo slijepih "UČKA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8. PLANIRANJE, ODRŽAVANJE I KORIŠTENJE SPORTSKIH OB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8.1. Javna ustanova Pula Sport</w:t>
      </w:r>
    </w:p>
    <w:p>
      <w:pPr>
        <w:pStyle w:val="Normal"/>
        <w:jc w:val="both"/>
        <w:rPr>
          <w:b/>
          <w:b/>
        </w:rPr>
      </w:pPr>
      <w:r>
        <w:rPr/>
        <w:t>Temeljna djelatnost Javne ustanove Pula Sport je</w:t>
      </w:r>
      <w:r>
        <w:rPr>
          <w:b/>
        </w:rPr>
        <w:t xml:space="preserve"> </w:t>
      </w:r>
      <w:r>
        <w:rPr/>
        <w:t>pružanje rekreacijskih, kulturnih i sportskih usluga, kao i održavanje, izgradnja, upravljanje i korištenje sportskih objekata, te obavljanje</w:t>
      </w:r>
      <w:r>
        <w:rPr>
          <w:b/>
        </w:rPr>
        <w:t xml:space="preserve"> </w:t>
      </w:r>
      <w:r>
        <w:rPr/>
        <w:t xml:space="preserve">ostalih sportskih i rekreacijskih  usluga.  </w:t>
      </w:r>
    </w:p>
    <w:p>
      <w:pPr>
        <w:pStyle w:val="Normal"/>
        <w:jc w:val="both"/>
        <w:rPr/>
      </w:pPr>
      <w:r>
        <w:rPr/>
        <w:t>Javna ustanova Pula Sport upravlja sljedećim objektim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m Braće Ribar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ortski centar Mirn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m sportov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radski stadion Aldo Drozin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ogometno igralište Štinjan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ogometno igralište Veli Vrh 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stor Šahovskog kluba Pu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računu za 2008. godinu planirana su sredstva za bruto plaće za dvadeset i jednog zaposlenog, materijalne rashode (energija, komunalne usluge, premije osiguranja i bankarske usluge) i trošak zakupnine Doma sportova.</w:t>
      </w:r>
    </w:p>
    <w:p>
      <w:pPr>
        <w:pStyle w:val="Normal"/>
        <w:jc w:val="both"/>
        <w:rPr/>
      </w:pPr>
      <w:r>
        <w:rPr/>
        <w:t>Rashodi na ime godišnje zakupnine za objekt Doma sportova iznose procijenjenih 6.600.000,00 kn, a rashodi korištenja ostalih šest sportskih objekata kojima upravlja Javna ustanova Pula Sport iznose 3.600.000,00 kn. Njih koriste sportske udruge - članice Saveza sportova grada Pule za program redovnog sustava natjecanja, trenažni proces i obuku djece i mladeži, prema utvrđenom fondu sati bez naknade, a ostali korisnici plaćaju naj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8.2. Uljanik Standard d.o.o. </w:t>
      </w:r>
    </w:p>
    <w:p>
      <w:pPr>
        <w:pStyle w:val="Normal"/>
        <w:jc w:val="both"/>
        <w:rPr/>
      </w:pPr>
      <w:r>
        <w:rPr/>
        <w:t xml:space="preserve">Sportsko rekreacijski centar Uljanik – Veruda i Sportsko rekreacijski centar Bunarina dati su na upravljanje Uljanik Standardu d.o.o. Pula, Odlukom o davanju na upravljanje sportskih objekata i drugih nekretnina, dana 11.09.2003.g., i Sporazumom od 20.05.2004.g. </w:t>
      </w:r>
    </w:p>
    <w:p>
      <w:pPr>
        <w:pStyle w:val="Normal"/>
        <w:jc w:val="both"/>
        <w:rPr/>
      </w:pPr>
      <w:r>
        <w:rPr/>
        <w:t>Odlukom Gradskog vijeća Grada Pule od 2003. godine Uljanik standardu d.o.o. su dati na upravljanje nogometni stadion sa pomoćnim terenom, dvorana za boćanje i vanjsko tenis igralište. Grad Pula sudjeluje u dijelu ukupnih troškova potrebnih za održavanje objekata, prema Sporaz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na ustanova Pula Sport i Uljanik Standard d.o.o. dužni su u objektima obavljati primarno sportsku djelatnost, u okviru koje se rad sa djecom i mladeži mora organizirati u trajanju od najmanje 50 % raspoloživog fonda sati, vršiti investicijsko, tekuće i redovno održavanje objekata, te podmirivati sve režijske i ostale trošk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3. Korištenje bazena  </w:t>
      </w:r>
    </w:p>
    <w:p>
      <w:pPr>
        <w:pStyle w:val="Normal"/>
        <w:jc w:val="both"/>
        <w:rPr/>
      </w:pPr>
      <w:r>
        <w:rPr/>
        <w:t xml:space="preserve">Bazen MUP-a u </w:t>
      </w:r>
      <w:r>
        <w:rPr>
          <w:color w:val="000000"/>
        </w:rPr>
        <w:t>Valbandonu</w:t>
      </w:r>
      <w:r>
        <w:rPr/>
        <w:t xml:space="preserve"> koriste plivački klubovi Pula, Arena, Balena, Vaterpolo klub Pula, Triatlon klub Pula.</w:t>
      </w:r>
      <w:r>
        <w:rPr>
          <w:b/>
        </w:rPr>
        <w:t xml:space="preserve"> </w:t>
      </w:r>
      <w:r>
        <w:rPr/>
        <w:t>Planirano fuzioniranje plivačkih klubova još nije realizirano, a cijena po satu je 65o,oo kn. Za planirani iznos osigurava se 846 sati plivanja godišnje.</w:t>
      </w:r>
    </w:p>
    <w:p>
      <w:pPr>
        <w:pStyle w:val="Normal"/>
        <w:tabs>
          <w:tab w:val="clear" w:pos="708"/>
          <w:tab w:val="left" w:pos="3480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000000"/>
        </w:rPr>
        <w:t>4.9. Provođenje i financiranje znanstvenih i razvojnih projekata, elaborata i studija u funkciji razvoja sporta Grada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9.1. Informatizacija u sportu </w:t>
      </w:r>
    </w:p>
    <w:p>
      <w:pPr>
        <w:pStyle w:val="Normal"/>
        <w:jc w:val="both"/>
        <w:rPr/>
      </w:pPr>
      <w:r>
        <w:rPr/>
        <w:t>U cilju bržeg, efikasnijeg i kvalitetnijeg protoka informacija planiraju se umrežiti klubovi najviše kvalitete sa Savezom sportova Grada i JU Pula Sport, za što je potrebo staviti u funkciju i prilagoditi računala s adekvatnim programima.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4.9.2. Sportska arhiva </w:t>
      </w:r>
    </w:p>
    <w:p>
      <w:pPr>
        <w:pStyle w:val="Normal"/>
        <w:jc w:val="both"/>
        <w:rPr/>
      </w:pPr>
      <w:r>
        <w:rPr>
          <w:lang w:eastAsia="ar-SA"/>
        </w:rPr>
        <w:t>Ovaj program podrazumijeva kompletnu razradu sustava arhiviranja slika i videa iz sportske povijesti grada Pule. Sastoji se iz dva dijela standardizacija podataka koji se memoriraju uz slike/video, instalacija programa, testiranje, primjena programa za memoriranje, obuka za uporabu, pomoć i održavanje programa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rPr>
          <w:b/>
          <w:b/>
        </w:rPr>
      </w:pPr>
      <w:r>
        <w:rPr>
          <w:b/>
        </w:rPr>
        <w:t>4.9.3. Ostale intervencije u sportu</w:t>
      </w:r>
    </w:p>
    <w:p>
      <w:pPr>
        <w:pStyle w:val="Normal"/>
        <w:jc w:val="both"/>
        <w:rPr>
          <w:b/>
          <w:b/>
        </w:rPr>
      </w:pPr>
      <w:r>
        <w:rPr/>
        <w:t>Stavka se planira radi nepredviđenih potreba koje se javljaju tijekom godi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olor w:val="000000"/>
        </w:rPr>
        <w:t>5. TEHNIČKA KULTURA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  <w:t>5.1. zajednica tehničke kulture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jednica tehničke kulture brine o ostvarivanju zajedničkih potreba kao i o usklađenju aktivnosti svih udruga tehničke kulture na području jedinice lokalne samouprav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ća je stručne službe Zajednice usklađivanje i organiziranje aktivnosti svih udruga i programa tehničke kulture na području Grada Pule, te vođenje financijsko - računovodstvenih i administrativno - tehničkih poslova za udružene članice.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>
          <w:b/>
        </w:rPr>
        <w:t xml:space="preserve">5.1.1. Plaće, ostali rashodi za zaposlene i materijalni troškovi 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pacing w:val="-4"/>
        </w:rPr>
        <w:t>P</w:t>
      </w:r>
      <w:r>
        <w:rPr/>
        <w:t>laće, ostali rashodi za zaposlene i materijalni troškovi</w:t>
      </w:r>
      <w:r>
        <w:rPr>
          <w:b/>
        </w:rPr>
        <w:t xml:space="preserve"> </w:t>
      </w:r>
      <w:r>
        <w:rPr>
          <w:spacing w:val="-4"/>
        </w:rPr>
        <w:t>osiguravaju se za tri radna mjesta.</w:t>
      </w:r>
    </w:p>
    <w:p>
      <w:pPr>
        <w:pStyle w:val="Normal"/>
        <w:shd w:fill="FFFFFF" w:val="clear"/>
        <w:spacing w:lineRule="exact" w:line="26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2. Smotra „Znanost mladima“</w:t>
      </w:r>
    </w:p>
    <w:p>
      <w:pPr>
        <w:pStyle w:val="Normal"/>
        <w:jc w:val="both"/>
        <w:rPr/>
      </w:pPr>
      <w:r>
        <w:rPr/>
        <w:t>Zajednica tehničke kulture organizira i koordinira susrete i natjecanja učenika osnovnih i srednjih škola kroz Smotru „Znanost mladima“ na razini Grada Pule.</w:t>
      </w:r>
    </w:p>
    <w:p>
      <w:pPr>
        <w:pStyle w:val="Normal"/>
        <w:shd w:fill="FFFFFF" w:val="clear"/>
        <w:spacing w:lineRule="exact" w:line="266"/>
        <w:ind w:firstLine="1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ind w:firstLine="1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5.1.3. Nabava opreme</w:t>
      </w:r>
    </w:p>
    <w:p>
      <w:pPr>
        <w:pStyle w:val="Normal"/>
        <w:jc w:val="both"/>
        <w:rPr/>
      </w:pPr>
      <w:r>
        <w:rPr/>
        <w:t>Nabava opreme za specijalizirane kabinete, te priprema i informatizacija Centra za tehničke aktivnosti Veruda, nabava elektronskih uređaja, raznih alata za funkcioniranje udruga ZTK.</w:t>
      </w:r>
    </w:p>
    <w:p>
      <w:pPr>
        <w:pStyle w:val="Normal"/>
        <w:shd w:fill="FFFFFF" w:val="clear"/>
        <w:spacing w:lineRule="exact" w:line="266"/>
        <w:ind w:firstLine="1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ind w:firstLine="1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5.1.4. </w:t>
      </w:r>
      <w:r>
        <w:rPr>
          <w:b/>
        </w:rPr>
        <w:t xml:space="preserve">Programi udru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štvo inovatora Pul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 sufinanciranje programa Društva inovatora Pula u 2008.g. osigurat će se financijska sredstva za sljedeće programske aktivnosti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navljanje evidencije inventivnih radnik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acija 8. Nacionalne - 13. Međužupanijske izložbe maturalnih radova učenika elektrotehničar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ržavanje Web stranica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ikupljanje i unos tehnoloških informacija u burzu patenata UIH-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ezentacija poduzetničko – inovacijske burze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rištenje usluga patentoteke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zentacija novih proizvoda kroz stalni izložbeni izlo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udjelovanje članstva na domaćim i međunarodnim stručnim skupovima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266"/>
        <w:ind w:right="-28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266"/>
        <w:ind w:right="-28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266"/>
        <w:ind w:right="-28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Astronomsko društvo Istra</w:t>
      </w:r>
    </w:p>
    <w:p>
      <w:pPr>
        <w:pStyle w:val="Normal"/>
        <w:jc w:val="both"/>
        <w:rPr/>
      </w:pPr>
      <w:r>
        <w:rPr/>
        <w:t xml:space="preserve">U 2008.godini namjerava nastaviti sa redovnim aktivnostima (predavanja o povijesti Zvjezdarnice i svemiru općenito, promatranja meteora, izrada plimne krivulje za „Glas Istre“) koje doprinosi popularizaciji astronomije i ostalih srodnih prirodnih znanosti, kao i primijenjene informatike. Korisnici su članovi društva i posjetitelji (vrtići, škole, udruge, ekskurzije, građani i drugi). 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266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Auto klub Pula – Rovinj</w:t>
      </w:r>
    </w:p>
    <w:p>
      <w:pPr>
        <w:pStyle w:val="Normal"/>
        <w:jc w:val="both"/>
        <w:rPr/>
      </w:pPr>
      <w:r>
        <w:rPr/>
        <w:t>Osim djelatnosti utvrđenih važećim zakonskim propisima, provodi i aktivnosti tehničke kulture u radu s mladima u školama i sekcijama Kluba, i to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</w:t>
      </w:r>
      <w:r>
        <w:rPr/>
        <w:t>škole ponašanja u prometu za vrtiće i učenike I. razreda osnovnih škola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left="720" w:hanging="0"/>
        <w:jc w:val="both"/>
        <w:rPr/>
      </w:pPr>
      <w:r>
        <w:rPr/>
        <w:t>- gradsko takmičenje djece 4. razreda « Sigurno u prometu «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Foto klub Pula</w:t>
      </w:r>
    </w:p>
    <w:p>
      <w:pPr>
        <w:pStyle w:val="Normal"/>
        <w:jc w:val="both"/>
        <w:rPr/>
      </w:pPr>
      <w:r>
        <w:rPr/>
        <w:t xml:space="preserve">U 2008. godini planira sljedeće programe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organizacija foto tečajeva prvog i višeg stupnja za članove klub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mjesečne projekcije i prezentacije fotografija članova kluba i gostiju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organizacija predavanja sa gostima predavačima o modnoj, sportskoj, reklamnoj i ostalim vrstama fotografiranja i rad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organizacija godišnje izložbe digitalne i analogne fotografije klub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sudjelovanje na državnim i međunarodnim izložbama i natjecanjim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organiziranje rada na terenu - praktični rad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>ostvarivanje suradnje sa drugim foto klubovima i udrugama za promicanje kulture</w:t>
      </w:r>
      <w:r>
        <w:rPr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Centar za podvodne aktivnosti Pula</w:t>
      </w:r>
    </w:p>
    <w:p>
      <w:pPr>
        <w:pStyle w:val="Normal"/>
        <w:jc w:val="both"/>
        <w:rPr/>
      </w:pPr>
      <w:r>
        <w:rPr/>
        <w:t xml:space="preserve">Svoje aktivnosti planira realizirati kroz sljedeće programe: obuka srednjoškolske populacije za ronilačku kategoriju R1, ekološke podvodne akcije, klupske koncesije i licence, klupsko zdravstveno i ostalo osiguranj «DAN EUROPA», liječnički sistematski pregledi i seminari. </w:t>
      </w:r>
    </w:p>
    <w:p>
      <w:pPr>
        <w:pStyle w:val="Normal"/>
        <w:shd w:fill="FFFFFF" w:val="clear"/>
        <w:spacing w:lineRule="exact" w:line="266"/>
        <w:ind w:right="432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6"/>
        <w:ind w:right="432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Radio klub Arena – Pula </w:t>
      </w:r>
    </w:p>
    <w:p>
      <w:pPr>
        <w:pStyle w:val="Normal"/>
        <w:shd w:fill="FFFFFF" w:val="clear"/>
        <w:spacing w:lineRule="exact" w:line="266"/>
        <w:ind w:right="432" w:hanging="0"/>
        <w:jc w:val="both"/>
        <w:rPr/>
      </w:pPr>
      <w:r>
        <w:rPr/>
        <w:t xml:space="preserve">Tijekom 2008.g. realizirati će sljedeće programe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organiziranje prvenstva Hrvatske u amaterskoj radiogoniometriji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sudjelovanje na domaćim i međunarodnim natjecanjima u amaterskoj radio goniometriji, te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6"/>
        <w:ind w:left="1068" w:right="432" w:hanging="360"/>
        <w:jc w:val="both"/>
        <w:rPr/>
      </w:pPr>
      <w:r>
        <w:rPr/>
        <w:t>nabavka opreme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26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>
          <w:b/>
        </w:rPr>
        <w:t>Klub maketara Pula – 2004.</w:t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/>
        <w:t xml:space="preserve">Klub se u svom radu bavi osposobljavanjem za stjecanje tehničkih znanja i vještina na području plastičnog maketarstva, te organizira izložbe. Programom za 2008. planira uređenje prostora u „Karlo Rojcu“, nabavu materijala, sudjelovanje i organiziranje takmičenja. 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6"/>
        <w:jc w:val="both"/>
        <w:rPr/>
      </w:pPr>
      <w:r>
        <w:rPr>
          <w:b/>
          <w:bCs/>
          <w:color w:val="000000"/>
          <w:spacing w:val="-5"/>
        </w:rPr>
        <w:t>Klub podvodnih aktivnosti Uljanik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>Svoj program planira realizirati putem stažnog ronjenja, eko akcije u akvatoriju Grada Pule, te organizacija tečajeva za ronjenje 1., 2., i 3. zvjezdi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6" w:before="7" w:after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Aero klub Krila Istre Pula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>U 2008.g. raditi će na razvijanju zrakoplovno-tehničkog obrazovanja (motorno letenje, zrakoplovno jedriličarstvo, padobranstvo, balonarstvo, ultra lako zrakoplovno i raketno modelarsrvo i maketarstvo). Planira se održati Otvoreni padobranski kup Pula -2008. u klasičnim disciplinama, te Pula RW kup - otvoreno takmičenje u RW skokovima.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ruštvo informatičara Pule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 xml:space="preserve">Provodi radionice programiranja tijekom cijele školske godine u programskim jezicima koji se inače koriste u školama. 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>Priprema nadarene učenike za gradska, županijska i državna natjecanja iz informatike.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>Organizira natjecanje djece u području multimedije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OSTALI PROGRAMI U TEHNIČKOJ KULT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1. Organizacijsko informacijski projekti u ZTK</w:t>
      </w:r>
    </w:p>
    <w:p>
      <w:pPr>
        <w:pStyle w:val="Normal"/>
        <w:jc w:val="both"/>
        <w:rPr/>
      </w:pPr>
      <w:r>
        <w:rPr/>
        <w:t>Nastavak opremanja informatičkog kabineta u CTA Veru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2. Ostale intervencije u sportu</w:t>
      </w:r>
    </w:p>
    <w:p>
      <w:pPr>
        <w:pStyle w:val="Normal"/>
        <w:jc w:val="both"/>
        <w:rPr>
          <w:b/>
          <w:b/>
        </w:rPr>
      </w:pPr>
      <w:r>
        <w:rPr/>
        <w:t>Stavka se planira radi nepredviđenih potreba koje se javljaju tijekom godine.</w:t>
      </w:r>
    </w:p>
    <w:p>
      <w:pPr>
        <w:pStyle w:val="Normal"/>
        <w:tabs>
          <w:tab w:val="clear" w:pos="708"/>
          <w:tab w:val="left" w:pos="1513" w:leader="none"/>
          <w:tab w:val="left" w:pos="22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3" w:leader="none"/>
          <w:tab w:val="left" w:pos="2208" w:leader="none"/>
        </w:tabs>
        <w:jc w:val="both"/>
        <w:rPr/>
      </w:pPr>
      <w:r>
        <w:rPr>
          <w:b/>
        </w:rPr>
        <w:t>5.2.3. Zvjezdarnica – obnova i sanacija III. faza</w:t>
      </w:r>
    </w:p>
    <w:p>
      <w:pPr>
        <w:pStyle w:val="Normal"/>
        <w:jc w:val="both"/>
        <w:rPr/>
      </w:pPr>
      <w:r>
        <w:rPr/>
        <w:t xml:space="preserve">U 2008.g. predviđen je nastavak sanacije i obnove zgrade zvjezdar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1/07-01/81</w:t>
      </w:r>
    </w:p>
    <w:p>
      <w:pPr>
        <w:pStyle w:val="Normal"/>
        <w:jc w:val="both"/>
        <w:rPr/>
      </w:pPr>
      <w:r>
        <w:rPr/>
        <w:t>Urbroj: 2168/01-04-01-07-2</w:t>
      </w:r>
    </w:p>
    <w:p>
      <w:pPr>
        <w:pStyle w:val="Normal"/>
        <w:jc w:val="both"/>
        <w:rPr/>
      </w:pPr>
      <w:r>
        <w:rPr/>
        <w:t>Pula, 08. listopad 2007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Mr. sc. Nevio Prenc</w:t>
      </w:r>
    </w:p>
    <w:p>
      <w:pPr>
        <w:pStyle w:val="Normal"/>
        <w:tabs>
          <w:tab w:val="clear" w:pos="708"/>
          <w:tab w:val="left" w:pos="731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2:00Z</dcterms:created>
  <dc:creator> </dc:creator>
  <dc:description/>
  <dc:language>en-US</dc:language>
  <cp:lastModifiedBy>SANDRA</cp:lastModifiedBy>
  <cp:lastPrinted>2007-11-12T10:46:00Z</cp:lastPrinted>
  <dcterms:modified xsi:type="dcterms:W3CDTF">2007-12-06T09:35:00Z</dcterms:modified>
  <cp:revision>3</cp:revision>
  <dc:subject/>
  <dc:title>Temeljem članka 13</dc:title>
</cp:coreProperties>
</file>