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4"/>
        </w:rPr>
      </w:pPr>
      <w:r>
        <w:rPr>
          <w:szCs w:val="24"/>
        </w:rPr>
        <w:t>Na temelju članka 21. Zakona o komunalnom gospodarstvu – pročišćeni tekst (“Narodne novine”, broj 26/03., 82/04., 110/84. i 178/04) i članka 60. Statuta Grada Pule (“Službene novine” Grada Pule, broj 09/06. – pročišćeni tekst i 14/07), Gradsko poglavarstvo Grada Pule na sjednici održanoj dana 16.siječnja 2008. godine,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Z A K L J U Č A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pt-BR"/>
        </w:rPr>
        <w:t>o davanju prethodne suglasnosti na promjenu cijene komunal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luge komunalne djelatnosti tržnice na ma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aje se suglasnost Tržnica d. o. o. Pula na promjenu cijene komunalne usluge komunalne djelatnosti tržnice na mal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jenik čini sastavni dio ovog Zaključ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vaj Zaključak stupa na snagu danom donošenja, a primjenjuje se od 01. veljače 2008. godi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KLASA: 022-05/08-01/9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URBROJ: 2168/01-01-03-08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la, 16.siječnja 2008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GRADSKO POGLAVARSTVO GRADA PU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b/>
          <w:szCs w:val="24"/>
        </w:rPr>
        <w:tab/>
        <w:tab/>
        <w:tab/>
        <w:tab/>
        <w:tab/>
        <w:tab/>
        <w:tab/>
        <w:t xml:space="preserve">         PREDSJEDN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Boris Miletić      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51930</wp:posOffset>
              </wp:positionH>
              <wp:positionV relativeFrom="paragraph">
                <wp:posOffset>-31750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5pt;mso-position-vertical-relative:text;margin-left:51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53:00Z</dcterms:created>
  <dc:creator> </dc:creator>
  <dc:description/>
  <cp:keywords/>
  <dc:language>en-US</dc:language>
  <cp:lastModifiedBy>Lovorka Hajdić Golja</cp:lastModifiedBy>
  <cp:lastPrinted>2008-01-24T15:16:00Z</cp:lastPrinted>
  <dcterms:modified xsi:type="dcterms:W3CDTF">2010-03-12T09:53:00Z</dcterms:modified>
  <cp:revision>2</cp:revision>
  <dc:subject/>
  <dc:title> </dc:title>
</cp:coreProperties>
</file>