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4"/>
        </w:rPr>
        <w:t>Na temelju članka 21. Zakona o komunalnom gospodarstvu – pročišćeni tekst (“Narodne novine”, broj 26/03., 82/04., 110/84. i 178/04) i članka 60. Statuta Grada Pule (“Službene novine” Grada Pule, broj 09/06. – pročišćeni tekst  i 14/07), Gradsko poglavarstvo Grada Pule na sjednici održanoj dana 16.siječnja 2008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Z A K L J U Č A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avanju prethodne suglasnosti na promjenu cijene komuna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luge komunalne djelatnosti opskrbe pitkom vod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je se suglasnost trgovačkom društvu Vodovod d.o.o. za skupljanje, pročišćavanje i distribuciju vode, suglasnost na promjenu cijene komunalne usluge komunalne djelatnosti opskrbe pitkom vod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jenik čini sastavni dio ovog Zaključ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danom donošenja, a primjenjuje se od 01.02.2008. godi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KLASA: 022-05/08-01/10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URBROJ: 2168/01-01-03-08-4</w:t>
      </w:r>
    </w:p>
    <w:p>
      <w:pPr>
        <w:pStyle w:val="TextBodyIndent"/>
        <w:ind w:hanging="0"/>
        <w:rPr/>
      </w:pPr>
      <w:r>
        <w:rPr>
          <w:szCs w:val="24"/>
        </w:rPr>
        <w:t>Pula, 16.siječnja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GRADSKO POGLAVARSTVO GRADA P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Boris Miletić      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3:00Z</dcterms:created>
  <dc:creator>mbencic</dc:creator>
  <dc:description/>
  <cp:keywords/>
  <dc:language>en-US</dc:language>
  <cp:lastModifiedBy>Lovorka Hajdić Golja</cp:lastModifiedBy>
  <cp:lastPrinted>2008-01-29T10:14:00Z</cp:lastPrinted>
  <dcterms:modified xsi:type="dcterms:W3CDTF">2010-03-12T09:53:00Z</dcterms:modified>
  <cp:revision>2</cp:revision>
  <dc:subject/>
  <dc:title>Na temelju članka 18a Zakona o komunalnom gospodarstvu (“Narodne novine”, broj 36/95, 70/97, 128/99, 57/00, 129/00</dc:title>
</cp:coreProperties>
</file>