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Temeljem članka 60. Statuta Grada Pule («Službene novine» Grada Pule br. 09/06 – pročišćeni tekst i 14/07), Gradsko poglavarstvo Grada Pule, na sjednici održanoj dana 16. siječnja 2008. godine, donos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vaja se informacija o stanju sigurnosti na području grada Pule za mjesec studeni 2007. godine, u predloženom teks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7-01/965</w:t>
      </w:r>
    </w:p>
    <w:p>
      <w:pPr>
        <w:pStyle w:val="Normal"/>
        <w:jc w:val="both"/>
        <w:rPr/>
      </w:pPr>
      <w:r>
        <w:rPr/>
        <w:t>Urbroj: 2168/01-01-03-07-2</w:t>
      </w:r>
    </w:p>
    <w:p>
      <w:pPr>
        <w:pStyle w:val="Normal"/>
        <w:jc w:val="both"/>
        <w:rPr/>
      </w:pPr>
      <w:r>
        <w:rPr/>
        <w:t>Pula, 16. siječanj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 GRADA P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 xml:space="preserve">PREDSJEDNIK 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b/>
          <w:b/>
        </w:rPr>
      </w:pPr>
      <w:r>
        <w:rPr>
          <w:b/>
        </w:rPr>
        <w:tab/>
        <w:t>Boris Miletić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Danijela</dc:creator>
  <dc:description/>
  <cp:keywords/>
  <dc:language>en-US</dc:language>
  <cp:lastModifiedBy>Lovorka Hajdić Golja</cp:lastModifiedBy>
  <cp:lastPrinted>2008-01-23T07:34:00Z</cp:lastPrinted>
  <dcterms:modified xsi:type="dcterms:W3CDTF">2010-03-12T09:43:00Z</dcterms:modified>
  <cp:revision>2</cp:revision>
  <dc:subject/>
  <dc:title>Temeljem članka 60</dc:title>
</cp:coreProperties>
</file>