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Temeljem čl. 35. st. 2. Zakona o vlasništvu i drugim stvarnim pravima (NN 91/96, 68/98, 137/99, 22/00, 73/00, 114/01, 79/06, i 114/06), čl. 124 do čl. 132. Zakona o obveznim odnosima (NN 53/91, 73/91, 111/93, 3/94, 7/96, 91/96, 112/99 i 88/01), čl. 60. Statuta Grada Pule (SN Grada Pule 9/06 pročišćenog teksta i 14/07) i Odluke Gradskog poglavarstva Grada Pule o prihvatu ponude i sklapanju kupoprodajnog ugovora Kl: 022-05/05-01/202 Urbr: 2168/01-07-03-05-2 od 15. ožujka 2005, Gradsko poglavarstvo Grada Pule, na sjednici  održanoj dana 16.siječnja  2008. godine, donos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DLUKU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>o</w:t>
      </w:r>
      <w:r>
        <w:rPr>
          <w:b/>
          <w:sz w:val="24"/>
          <w:szCs w:val="24"/>
        </w:rPr>
        <w:t xml:space="preserve"> raskidu Ugovora o prodaji sklopljenog između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a Pule i društava «Leging» d.o.o. i «Pulapromet» d.o.o. (k.č. 1151/4 k.o. Pula i dr.)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Utvrđuje s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da je između Grada Pule, kao prodavatelja, i “Pulapromet” d.o.o. iz Pule, Starih statuta 1a i “Leging” d.o.o. iz Zagreba, Vrbanićeva 6, temeljem prethodno provedenog javnog natječaja i Odluke Gradskog poglavarstva o prihvatu ponude i sklapanju ugovora o kupoprodaji </w:t>
      </w:r>
      <w:r>
        <w:rPr/>
        <w:t>Kl: 022-05/05-01/202 Urbr: 2168/01-07-03-05-2 od 15. ožujka 2005, dana 25. travnja 2005. sklopljen Ugovor o prodaji nekretnina (ovjeren i solemniziran pod brojevima OV-4050/05 i OU-527/05 kod javne bilježnice Nansi Kopić iz Pule), kojim «Pulapromet» d.o.o. i «Leging» d.o.o. kupuju, svaki u ½ dijela, nekretnine oznake k.č. 1151/4, k.č. 1151/5, k.č. 1151/10, k.č. 1163/1, k.č. 1163/4, k.č. 1163/5, k.č. 1163/6, k.č. 1166/4, k.č. 1167/4, k.č. 1167/6, k.č. 1168/3, k.č. 1169/1, k.č. 1177/8, k.č. 1844/3, k.č. 1846/2, k.č. 1846/3, k.č. 1846/6, k.č. 1846/7, k.č. 1846/8, k.č. 1846/17, k.č. 1846/20 i k.č. 1846/21, sve k.o. Pula, ukupne površine 17020 m2, za ukupnu ugovorenu kupoprodajnu cijenu od 1.601.000,00 EUR po srednjem tečaju HNB na dan plaćanja, i uz obvezu kupaca da u roku od 18 mjeseci od dana sklapanja ugovora, odnosno od dana prestanka eventualnih nepredviđenih okolnosti koje nastanu izvan utjecaja, volje i postupanja kupaca, izgrade objekt prema idejnom rješenju koji je sastavni dio navedenog ugovora (prilog 1), te po principu «ključ u ruke» prenesu u vlasništvo Grada Pule, bez naknade</w:t>
      </w:r>
      <w:r>
        <w:rPr>
          <w:lang w:val="it-IT"/>
        </w:rPr>
        <w:t>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da je jedan od zajedničkih ponuditelja, društvo “Leging” d.o.o, radi sudjelovanja na javnom nadmetanju za prodaju gore navedenih nekretnina uplatilo Gradu Puli dana 3. ožujka 2005. jamčevinu u iznosu od 1.199.910,00 kuna, te da je društvo “Leging” d.o.o. po sklapanju gore navedenog ugovora o prodaji, sukladno obvezi iz čl. 6. st. 2. spomenutog Ugovora o prodaji uplatilo Gradu Puli dana 3. kolovoza 2005. iznos od 2.334.144,00 kuna, što zajedno s dotad uplaćenim iznosom na ime jamčevine čini ukupni iznos od 3.543.054,00 kuna, što predstavlja iznos u visini 30% od ukupne ugovorene kupoprodajne cijen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da su ostatak kupoprodajne cijene u visini od 70% ukupne ugovorene cijene kupci bili dužni isplatiti Gradu Puli u 23 jednaka mjesečna obroka, koji dospijevaju do 15-og dana u mjesecu, počev od prvog narednog mjeseca nakon uplate iznosa od 30% od ukupne ugovorene kupoprodajne cijene, odnosno da je prvi obrok dospio 15. rujna 2005, te da do današnjeg dana nije uplaćen niti jedan od predviđenih 23 mjesečnih oboroka ostatka kupoprodajne cijene; da je pismo namjere poslovne banke o izdavanju bankarske garancije, radi osiguravanja sredstava za izvođenje ugovorenih radova </w:t>
      </w:r>
      <w:r>
        <w:rPr/>
        <w:t>izgradnje objekta prema idejnom rješenju koji je sastavni dio navedenog ugovora (prilog 1), a koje su ponuditelji priložili svojoj ponudi prilikom prijave za sudjelovanje najavnom nadmetanju za kupnju predmetnih nekretnina, izdano s rokom važenja od 18 mjeseci + jedan dan od dana sklapanja ugovora o prodaji, pa je slijedom toga prestalo važiti dana 26. listopada 2006. godine.</w:t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Sukladno utvrđenjima iz točke I. ove Odluke, Grad Pula jednostrano raskida Ugovor o prodaji sklopljen dana 25. travnja 2005. između Grada Pule, kao prodavatelja, i društava “Pulapromet” d.o.o. i “Leging” d.o.o, kao kupaca, vezano za kupnju nekretnina k.č. </w:t>
      </w:r>
      <w:r>
        <w:rPr/>
        <w:t>1151/4, k.č. 1151/5, k.č. 1151/10, k.č. 1163/1, k.č. 1163/4, k.č. 1163/5, k.č. 1163/6, 1166/4, k.č. 1167/4, k.č. 1167/6, k.č. 1168/3, k.č. 1169/1, k.č. 1177/8, k.č. 1844/3, k.č. 1846/2, k.č. 1846/3, k.č. 1846/6, k.č. 1846/7, k.č. 1846/8, k.č. 1846/17, k.č. 1846/20 i k.č. 1846/21, sve k.o. Pula, ukupne površine 17020 m2, zbog neispunj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ruštvu «Leging» d.o.o. izvršit će se povrat do sada uplaćenih sredstava, u ukupnom iznosu od 2.334.144,00 kuna, uvećanog za zakonsku zateznu kamatu od dana plaćanja, odnosno 3. kolovoza 2005. godine, </w:t>
      </w:r>
      <w:r>
        <w:rPr>
          <w:lang w:val="it-IT"/>
        </w:rPr>
        <w:t>u</w:t>
      </w:r>
      <w:r>
        <w:rPr/>
        <w:t xml:space="preserve"> </w:t>
      </w:r>
      <w:r>
        <w:rPr>
          <w:lang w:val="it-IT"/>
        </w:rPr>
        <w:t>roku</w:t>
      </w:r>
      <w:r>
        <w:rPr/>
        <w:t xml:space="preserve"> </w:t>
      </w:r>
      <w:r>
        <w:rPr>
          <w:lang w:val="it-IT"/>
        </w:rPr>
        <w:t>od</w:t>
      </w:r>
      <w:r>
        <w:rPr/>
        <w:t xml:space="preserve"> 15 </w:t>
      </w:r>
      <w:r>
        <w:rPr>
          <w:lang w:val="it-IT"/>
        </w:rPr>
        <w:t>dana</w:t>
      </w:r>
      <w:r>
        <w:rPr/>
        <w:t xml:space="preserve"> </w:t>
      </w:r>
      <w:r>
        <w:rPr>
          <w:lang w:val="it-IT"/>
        </w:rPr>
        <w:t>od</w:t>
      </w:r>
      <w:r>
        <w:rPr/>
        <w:t xml:space="preserve"> </w:t>
      </w:r>
      <w:r>
        <w:rPr>
          <w:lang w:val="it-IT"/>
        </w:rPr>
        <w:t>dana</w:t>
      </w:r>
      <w:r>
        <w:rPr/>
        <w:t xml:space="preserve"> </w:t>
      </w:r>
      <w:r>
        <w:rPr>
          <w:lang w:val="it-IT"/>
        </w:rPr>
        <w:t>dono</w:t>
      </w:r>
      <w:r>
        <w:rPr/>
        <w:t>š</w:t>
      </w:r>
      <w:r>
        <w:rPr>
          <w:lang w:val="it-IT"/>
        </w:rPr>
        <w:t>enja</w:t>
      </w:r>
      <w:r>
        <w:rPr/>
        <w:t xml:space="preserve"> </w:t>
      </w:r>
      <w:r>
        <w:rPr>
          <w:lang w:val="it-IT"/>
        </w:rPr>
        <w:t>ove</w:t>
      </w:r>
      <w:r>
        <w:rPr/>
        <w:t xml:space="preserve"> </w:t>
      </w:r>
      <w:r>
        <w:rPr>
          <w:lang w:val="it-IT"/>
        </w:rPr>
        <w:t>Odluke</w:t>
      </w:r>
      <w:r>
        <w:rPr/>
        <w:t>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Iznos od 1.199.910,00 kuna, uplaćen na ime jamčevine za sudjelovanje na javnom nadmetanju, prihod je proračuna Grada Pu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V</w:t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Društvima “Pulapromet” d.o.o. iz Pule, Starih statuta 1a, i “Leging” d.o.o. iz Zagreba, Vrbanićeva 6, ova Odluka otpremit će se na adrese njihovih sjedišta narednoga dana po njenu donošenj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V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  <w:t>Ova Odluka stupa na snagu danom donošenj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Klasa: 022-05/08-01/14</w:t>
      </w:r>
    </w:p>
    <w:p>
      <w:pPr>
        <w:pStyle w:val="Normal"/>
        <w:rPr/>
      </w:pPr>
      <w:r>
        <w:rPr/>
        <w:t>Urbr: 2168/01-01-03-08-2</w:t>
      </w:r>
    </w:p>
    <w:p>
      <w:pPr>
        <w:pStyle w:val="Normal"/>
        <w:rPr/>
      </w:pPr>
      <w:r>
        <w:rPr/>
        <w:t>Pula, 16. siječnja 200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RADSKO POGLAVARSTVO GRADA PU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64" w:hanging="0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PREDSJEDNIK</w:t>
      </w:r>
    </w:p>
    <w:p>
      <w:pPr>
        <w:pStyle w:val="Normal"/>
        <w:ind w:left="5664" w:firstLine="708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Boris Miletić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1:00Z</dcterms:created>
  <dc:creator>Korisnik</dc:creator>
  <dc:description/>
  <cp:keywords/>
  <dc:language>en-US</dc:language>
  <cp:lastModifiedBy>Lovorka Hajdić Golja</cp:lastModifiedBy>
  <cp:lastPrinted>2008-01-24T12:39:00Z</cp:lastPrinted>
  <dcterms:modified xsi:type="dcterms:W3CDTF">2010-03-12T09:51:00Z</dcterms:modified>
  <cp:revision>2</cp:revision>
  <dc:subject/>
  <dc:title> </dc:title>
</cp:coreProperties>
</file>