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/>
        </w:rPr>
        <w:t xml:space="preserve">Na temelju članka 60. Statuta Grada Pule – pročišćeni tekst (Službene novine br. 09/06 i 14/07) Gradsko poglavarstvo Grada Pule dana 27. prosinca 2007. godine donosi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vansnom prijenosu sredstava  iz Razdjel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iznosu od  337.500,00 kuna iz Razdjela 5 pozicije 317 – 38119967 - Prevencija, liječenje i rehabilitacija ovisnika o drogama-uređenje prostora, avansno će se prenijeti Zavodu za javno zdravstvo Istarske županije, u cilju realizacije neophodnih popravaka i uređenja prostora na građevini na adresi Ulica Sv. Mihovila 2, kojeg u realizaciji svojih programa koristi Služba za prevenciju ovisnosti Zavoda za javno zdrav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iz točke I ovog Zaključka namjenjena su za plaćanje usluge planiranih popravaka i uređenja prostora za zahvate na građevini koju koristi Služba za prevenciju ovisnosti Zavoda za javno zdrav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2-05/07-01/962</w:t>
      </w:r>
    </w:p>
    <w:p>
      <w:pPr>
        <w:pStyle w:val="Normal"/>
        <w:rPr/>
      </w:pPr>
      <w:r>
        <w:rPr/>
        <w:t>Ur.broj: 2168/01-01-02-07-12</w:t>
      </w:r>
    </w:p>
    <w:p>
      <w:pPr>
        <w:pStyle w:val="Normal"/>
        <w:rPr/>
      </w:pPr>
      <w:r>
        <w:rPr/>
        <w:t>Pula, 27. prosinac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RADSKO POGLAVARSTVO GRADA PU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oris Milet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6:00Z</dcterms:created>
  <dc:creator>Korisnik</dc:creator>
  <dc:description/>
  <cp:keywords/>
  <dc:language>en-US</dc:language>
  <cp:lastModifiedBy>Lovorka Hajdić Golja</cp:lastModifiedBy>
  <cp:lastPrinted>2007-12-27T09:53:00Z</cp:lastPrinted>
  <dcterms:modified xsi:type="dcterms:W3CDTF">2010-03-12T09:46:00Z</dcterms:modified>
  <cp:revision>2</cp:revision>
  <dc:subject/>
  <dc:title> </dc:title>
</cp:coreProperties>
</file>