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Na temelju članka 60. Statuta Grada Pule («Službene novine» Grada Pule 9/0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očišćeni tekst i 14/07), Gradsko poglavarstvo Grada Pule, na sjednici održanoj dana 31.siječnja 2008. godine, dono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 A K L J U Č A K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Sredstva pristigla 20. studenog 2007. godine od Ministarstva poljoprivrede, šumarstva i vodnoga gospodarstva u iznosu 135,00 kuna vraćaju se u državni proračun. Sredstva u iznosu od 135,00 kuna uplaćena su u proračun Grada Pule kao naknada poljoprivrednicima sa područja grada Pule za elementarnu nepogodu od suše u 2007. godini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Ovaj Zaključak stupa na snagu danom donošenj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lasa: 023-01/08-01/7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rbroj:2168/01-02-04-0267-08-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ula, 1.2.200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GRADSKO POGLAVARSTVO GRADA PUL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EDSJEDNIK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Boris Milet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3:00Z</dcterms:created>
  <dc:creator>mlerotic</dc:creator>
  <dc:description/>
  <cp:keywords/>
  <dc:language>en-US</dc:language>
  <cp:lastModifiedBy>Lovorka Hajdić Golja</cp:lastModifiedBy>
  <dcterms:modified xsi:type="dcterms:W3CDTF">2010-03-12T10:03:00Z</dcterms:modified>
  <cp:revision>2</cp:revision>
  <dc:subject/>
  <dc:title/>
</cp:coreProperties>
</file>