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( NOME E COGNOME / DITTA )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 JMBG / Codice Fiscale 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( INDIRIZZO 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84455</wp:posOffset>
            </wp:positionV>
            <wp:extent cx="828675" cy="552450"/>
            <wp:effectExtent l="0" t="0" r="0" b="0"/>
            <wp:wrapTight wrapText="bothSides">
              <wp:wrapPolygon edited="0">
                <wp:start x="-242" y="0"/>
                <wp:lineTo x="-242" y="21216"/>
                <wp:lineTo x="21600" y="21216"/>
                <wp:lineTo x="21600" y="0"/>
                <wp:lineTo x="-242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( TELEFONO / CELLULARE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>LA CITTÀ DI POLA</w:t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 xml:space="preserve">Assessorato </w:t>
      </w:r>
      <w:r>
        <w:rPr>
          <w:b/>
          <w:bCs/>
          <w:szCs w:val="24"/>
        </w:rPr>
        <w:t>all'urbanistica</w:t>
      </w:r>
      <w:r>
        <w:rPr>
          <w:b/>
          <w:sz w:val="22"/>
          <w:szCs w:val="22"/>
          <w:lang w:val="it-IT"/>
        </w:rPr>
        <w:t xml:space="preserve">, </w:t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  <w:lang w:val="it-IT"/>
        </w:rPr>
        <w:t>agli affari comunali e al patrimonio</w:t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  <w:lang w:val="it-IT"/>
        </w:rPr>
        <w:t>Sezione per la gestione del patrimon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 I C H I E S T A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  <w:lang w:val="it-IT"/>
        </w:rPr>
        <w:t>Prego il sopracitato Assessorato di rilasciarmi l’autorizzazione p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108" w:hanging="36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L’AFFISSIONE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108" w:hanging="36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LA PERMANENZA IN LOCO d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gne pubblicitarie su supporto proprio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gne pubblicitarie mobili - a cavalletto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gne pubblicitarie sulle facciate di edific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ngole lettere o simboli facenti parte di un testo pubblicitario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gne pubblicitarie a bandiera,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bicate a Pola, in via ___________________________________________</w:t>
      </w:r>
    </w:p>
    <w:p>
      <w:pPr>
        <w:pStyle w:val="Normal"/>
        <w:ind w:right="-10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cella catastale numero _____________________, </w:t>
      </w:r>
    </w:p>
    <w:p>
      <w:pPr>
        <w:pStyle w:val="Normal"/>
        <w:ind w:right="-10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une catastale. 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1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1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</w:t>
      </w:r>
    </w:p>
    <w:p>
      <w:pPr>
        <w:pStyle w:val="Normal"/>
        <w:ind w:left="41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1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TI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ppresentazione grafica del intervento nello spazio con tutti i dati dettagliatamente espressi ( ubicazione, dimensioni, forma, contenuto dell’insegna/panello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a del piano catastale ( esemplare vecchio e nuovo ) dell’immobile sul quale si vuole porre l’insegn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it-IT"/>
        </w:rPr>
        <w:t xml:space="preserve">Foglio di proprietà dell’immobile e il benestare del proprietario rispettivamente del portatore del diritto all’uso (per proprietà privat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a di estinzione di tutti i debiti verso la Città di Pola (convalida dell’Assessorato alle finanze e all’amministrazione generale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La tassa amministrativa per un totale di 70,00 kune</w:t>
      </w:r>
      <w:r>
        <w:rPr>
          <w:sz w:val="22"/>
          <w:szCs w:val="22"/>
          <w:lang w:val="it-IT"/>
        </w:rPr>
        <w:t xml:space="preserve"> è da pagarsi in base all'articolo 3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ar.num. 2. della Legge sulle tasse amministrative („Nardone novine“, num. 8/96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95/97,131/97, 68/98, 66/99, 145/99, 30/00 – Delibera del tribunale Costituzionale della Rep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o., 744/96 i 116/00) ed annullata in ricors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en-US"/>
        </w:rPr>
        <w:t>Dichiarazione: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 w:before="0" w:after="20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/>
        </w:rPr>
        <w:t>Sono a conoscenza della disposizione sulla Legge sul documento elettronico (N.N. 150/05), e dichiaro in modo esplicito di consen</w:t>
      </w:r>
      <w:r>
        <w:rPr>
          <w:sz w:val="22"/>
          <w:szCs w:val="22"/>
          <w:lang w:val="it-IT" w:eastAsia="it-IT"/>
        </w:rPr>
        <w:t>tire che la Citt</w:t>
      </w:r>
      <w:r>
        <w:rPr>
          <w:sz w:val="22"/>
          <w:szCs w:val="22"/>
          <w:lang w:val="it-IT"/>
        </w:rPr>
        <w:t xml:space="preserve">à di Pola </w:t>
      </w:r>
      <w:r>
        <w:rPr>
          <w:b/>
          <w:sz w:val="22"/>
          <w:szCs w:val="22"/>
          <w:lang w:val="it-IT"/>
        </w:rPr>
        <w:t>in base a questa richiesta mi recapiter</w:t>
      </w:r>
      <w:r>
        <w:rPr>
          <w:b/>
          <w:sz w:val="22"/>
          <w:szCs w:val="22"/>
          <w:lang w:val="it-IT" w:eastAsia="it-IT"/>
        </w:rPr>
        <w:t>à</w:t>
      </w:r>
      <w:r>
        <w:rPr>
          <w:b/>
          <w:sz w:val="22"/>
          <w:szCs w:val="22"/>
          <w:lang w:val="it-IT"/>
        </w:rPr>
        <w:t xml:space="preserve"> tutti i documenti</w:t>
      </w:r>
      <w:r>
        <w:rPr>
          <w:sz w:val="22"/>
          <w:szCs w:val="22"/>
          <w:lang w:val="it-IT"/>
        </w:rPr>
        <w:t xml:space="preserve">  per via elettronica.</w:t>
      </w:r>
    </w:p>
    <w:p>
      <w:pPr>
        <w:pStyle w:val="Normal"/>
        <w:ind w:right="-477" w:hanging="0"/>
        <w:rPr/>
      </w:pPr>
      <w:r>
        <w:rPr>
          <w:sz w:val="22"/>
          <w:szCs w:val="22"/>
          <w:lang w:val="it-IT" w:eastAsia="it-IT"/>
        </w:rPr>
        <w:t>L'indirizzo e-mail al quale desidero mi vengano recapitate le lettere:…</w:t>
      </w:r>
      <w:r>
        <w:rPr>
          <w:sz w:val="22"/>
          <w:szCs w:val="22"/>
          <w:lang w:val="it-IT"/>
        </w:rPr>
        <w:t>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  <w:r>
        <w:rPr>
          <w:sz w:val="22"/>
          <w:szCs w:val="22"/>
          <w:lang w:val="it-IT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firma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O: 03020104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UBBLICITÀ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496570"/>
          <wp:effectExtent l="0" t="0" r="0" b="0"/>
          <wp:docPr id="2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Vesna Dukic</dc:creator>
  <dc:description/>
  <cp:keywords/>
  <dc:language>en-US</dc:language>
  <cp:lastModifiedBy>rocnik</cp:lastModifiedBy>
  <cp:lastPrinted>2005-08-31T08:55:00Z</cp:lastPrinted>
  <dcterms:modified xsi:type="dcterms:W3CDTF">2016-04-25T12:58:00Z</dcterms:modified>
  <cp:revision>10</cp:revision>
  <dc:subject/>
  <dc:title>_______________________________________</dc:title>
</cp:coreProperties>
</file>