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3" w:hanging="0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AHTJEV ZA  IZDAVANJE 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PRESLIKE AKATA 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>Molim gornji naslov da mi iz vaše evidencije izdate presliku: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b/>
          <w:sz w:val="24"/>
        </w:rPr>
        <w:t>Rješenja</w:t>
      </w:r>
      <w:r>
        <w:rPr>
          <w:rFonts w:cs="Times New Roman" w:ascii="Times New Roman" w:hAnsi="Times New Roman"/>
          <w:sz w:val="24"/>
        </w:rPr>
        <w:t xml:space="preserve"> Klasa:____________________,Urbroj:_____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d __________________Investitor _________________________________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b/>
          <w:sz w:val="24"/>
        </w:rPr>
        <w:t>Građevinske dozvole</w:t>
      </w:r>
      <w:r>
        <w:rPr>
          <w:rFonts w:cs="Times New Roman" w:ascii="Times New Roman" w:hAnsi="Times New Roman"/>
          <w:sz w:val="24"/>
        </w:rPr>
        <w:t xml:space="preserve"> Klasa:_______________, Urbroj:__________________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  <w:t xml:space="preserve"> od __________________  Investitor _________________________________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b/>
          <w:sz w:val="24"/>
        </w:rPr>
        <w:t>Lokacijske dozvole</w:t>
      </w:r>
      <w:r>
        <w:rPr>
          <w:rFonts w:cs="Times New Roman" w:ascii="Times New Roman" w:hAnsi="Times New Roman"/>
          <w:sz w:val="24"/>
        </w:rPr>
        <w:t xml:space="preserve"> Klasa:_______________, Urbroj:_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d __________________  Investitor _________________________________</w:t>
      </w:r>
    </w:p>
    <w:p>
      <w:pPr>
        <w:pStyle w:val="Normal"/>
        <w:spacing w:lineRule="auto" w:line="480"/>
        <w:ind w:left="851" w:right="-108" w:hanging="142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Uporabne dozvole</w:t>
      </w:r>
      <w:r>
        <w:rPr>
          <w:rFonts w:cs="Times New Roman" w:ascii="Times New Roman" w:hAnsi="Times New Roman"/>
          <w:sz w:val="24"/>
        </w:rPr>
        <w:t xml:space="preserve"> Klasa:_______________, Urbroj:___________________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  <w:t xml:space="preserve"> od __________________  Investitor _______________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LO:</w:t>
      </w:r>
    </w:p>
    <w:p>
      <w:pPr>
        <w:pStyle w:val="Normal"/>
        <w:spacing w:lineRule="auto" w:line="480"/>
        <w:ind w:right="-108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_________________</w:t>
      </w:r>
      <w:r>
        <w:rPr>
          <w:rFonts w:cs="Times New Roman" w:ascii="Times New Roman" w:hAnsi="Times New Roman"/>
          <w:sz w:val="24"/>
        </w:rPr>
        <w:t xml:space="preserve"> Klasa:_______________, Urbroj:___________________</w:t>
      </w:r>
    </w:p>
    <w:p>
      <w:pPr>
        <w:pStyle w:val="Normal"/>
        <w:spacing w:lineRule="auto" w:line="48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d __________________  Investitor 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 w:val="24"/>
        </w:rPr>
        <w:t>Zahtjevu se prilaže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upravna pristojba temeljem Tar.br. 1. Uredbe o tarifi upravnih pristojbi u iznosu od 20,00 kn (2,65 €, fiksni tečaj konverzije 7,53450) u biljezima emisije Republike Hrvatske ili dokaz o uplati pristojbe na žiro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703</w:t>
      </w:r>
      <w:r>
        <w:rPr>
          <w:rFonts w:cs="Times New Roman" w:ascii="Times New Roman" w:hAnsi="Times New Roman"/>
          <w:szCs w:val="22"/>
        </w:rPr>
        <w:t>-OIB uplatitelja“ (ako se zahtjev podnosi elektroničkim putem u sustavu e-Građani, ova pristojba se ne plaća)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 pravnog interesa (vlasništva građevine, odnosno samostalne uporabne cjeline..)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pravna pristojba će se platiti u propisanom iznosu od 100,00 kn (13,27 €) prije izdavanja preslike akta na žiro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703</w:t>
      </w:r>
      <w:r>
        <w:rPr>
          <w:rFonts w:cs="Times New Roman" w:ascii="Times New Roman" w:hAnsi="Times New Roman"/>
          <w:szCs w:val="22"/>
        </w:rPr>
        <w:t>-OIB uplatitelja“ temeljem Odluke o ustrojavanju Kataloga informacija Grada Pule („Službene novine“ Grada Pule-Pola br 3/05 i 1/09)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sz w:val="24"/>
          <w:szCs w:val="22"/>
          <w:lang w:val="de-DE"/>
        </w:rPr>
      </w:r>
    </w:p>
    <w:p>
      <w:pPr>
        <w:pStyle w:val="Normal"/>
        <w:ind w:left="2880" w:right="-9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9:00Z</dcterms:created>
  <dc:creator>Dražen Stepanov</dc:creator>
  <dc:description/>
  <cp:keywords/>
  <dc:language>en-US</dc:language>
  <cp:lastModifiedBy>Igor Jovin</cp:lastModifiedBy>
  <dcterms:modified xsi:type="dcterms:W3CDTF">2023-08-02T14:20:00Z</dcterms:modified>
  <cp:revision>5</cp:revision>
  <dc:subject/>
  <dc:title>Ime podnositelja zahtjeva:</dc:title>
</cp:coreProperties>
</file>