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 ispravak greške u aktu KLASA: 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URBROJ: ______________________  od dana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 xml:space="preserve">Moli se da se u gore navedenom aktu ispravi slijedeća pogreška: 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Pogreška se primijetila prilikom: 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tjevu se prila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teksta akta čiji se ispravak traž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tvrdnje da se radi o pogreš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x460263"/>
        <w:spacing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Oslobođeno plaćanja upravne pristojbe temeljem članka 9. Zakona o upravnim prostojb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</w:rPr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8:00Z</dcterms:created>
  <dc:creator>vbrcic</dc:creator>
  <dc:description/>
  <cp:keywords/>
  <dc:language>en-US</dc:language>
  <cp:lastModifiedBy>Igor Jovin</cp:lastModifiedBy>
  <cp:lastPrinted>2009-11-05T14:54:00Z</cp:lastPrinted>
  <dcterms:modified xsi:type="dcterms:W3CDTF">2023-08-02T14:12:00Z</dcterms:modified>
  <cp:revision>25</cp:revision>
  <dc:subject/>
  <dc:title>Ime fizičke ili pravne osobe:</dc:title>
</cp:coreProperties>
</file>