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right="94" w:firstLine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JAVA POČETKA POKUSNOG RADA </w:t>
      </w:r>
    </w:p>
    <w:p>
      <w:pPr>
        <w:pStyle w:val="Normal"/>
        <w:ind w:right="9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javljuje se POČETAK POKUSNOG RAD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kladno Građevinskoj dozvoli/aktu za građenje/ KLASA: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___________________________________________ od dana _________________ godin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a je postala izvršna – pravomoćna dana ________________ godine, kojom je odobrena gradnja na k.č. b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u k.o.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sni rad će započeti dana _____________________________________ 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 se prilaže slijedeća dokumentacija u skladu sa odredbama zakona i drugim propisi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teksta izvršne/pravomoćne građevinske dozvole/akta za gradnj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 program ispitivanja temeljnih zahtjeva za građevinu u tijeku pokusnog ra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plan i program ispitivanja zadovoljavanja uvjeta priključenja građevine na energetsku infrastrukturu, ako je sukladno posebnom propisu određen posebnim uvje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redne vrijednosti parametara koji se ispituju u pokusnom radu i vrijednosti toleranci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viđeni završetak pokusnog ra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2:00Z</dcterms:created>
  <dc:creator>Dražen Stepanov</dc:creator>
  <dc:description/>
  <cp:keywords/>
  <dc:language>en-US</dc:language>
  <cp:lastModifiedBy>Igor Jovin</cp:lastModifiedBy>
  <dcterms:modified xsi:type="dcterms:W3CDTF">2023-08-02T14:08:00Z</dcterms:modified>
  <cp:revision>10</cp:revision>
  <dc:subject/>
  <dc:title>Ime podnositelja zahtjeva:</dc:title>
</cp:coreProperties>
</file>