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ime i prezime/naziv subjekta, OIB) – po potrebi: isti podaci i o opunomoćeniku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dresa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kontakt broj i e-mail adresa)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sjek za gradnju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94" w:firstLine="5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IJAVA POČETKA ILI NASTAVKA GRAĐENJA </w:t>
      </w:r>
    </w:p>
    <w:p>
      <w:pPr>
        <w:pStyle w:val="Normal"/>
        <w:ind w:right="9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javljuje se (zaokružiti)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četak građen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2"/>
        </w:rPr>
        <w:t>nastavak izvođenja ra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sukladno Građevinskoj dozvoli/aktu za građenje/ KLASA: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RBROJ: ___________________________________________ od dana _________________ godine,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ja je postala izvršna – pravomoćna dana ________________ godine, kojom je odobrena gradnja na k.č. br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 u k.o. 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Radovi će se započeti/nastaviti izvoditi dana _____________________________________  godine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zvođač radova je</w:t>
      </w:r>
      <w:r>
        <w:rPr>
          <w:rFonts w:cs="Times New Roman" w:ascii="Times New Roman" w:hAnsi="Times New Roman"/>
          <w:szCs w:val="22"/>
        </w:rPr>
        <w:t>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Nadzorni inženjer je</w:t>
      </w:r>
      <w:r>
        <w:rPr>
          <w:rFonts w:cs="Times New Roman" w:ascii="Times New Roman" w:hAnsi="Times New Roman"/>
          <w:szCs w:val="22"/>
        </w:rPr>
        <w:t>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Prijavi se prilaže slijedeća dokumentacija u skladu sa odredbama zakona i drugim propisim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lik teksta izvršne/pravomoćne građevinske dozvole/akta za gradnj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lik katastarskog plana kao dokaz da je izvršeno formiranje građevne čestice ako se gradi građevina za koju je aktom za građenje/zakonom utvrđena obveza formiranja građevne čest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dostavljaju: (zaokružiti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prijave predane elektroničkim putem preko elektroničkog susta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>na e-mail adresu navedenu u ovoj prijavi - 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navedenu elektroničku adres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Oslobođeno plaćanja upravne pristojbe temeljem  Tar.br. 20. Tarife upravnih pristojb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634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4:00Z</dcterms:created>
  <dc:creator>Dražen Stepanov</dc:creator>
  <dc:description/>
  <cp:keywords/>
  <dc:language>en-US</dc:language>
  <cp:lastModifiedBy>Igor Jovin</cp:lastModifiedBy>
  <dcterms:modified xsi:type="dcterms:W3CDTF">2023-08-02T14:08:00Z</dcterms:modified>
  <cp:revision>48</cp:revision>
  <dc:subject/>
  <dc:title>Ime podnositelja zahtjeva:</dc:title>
</cp:coreProperties>
</file>