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sjek za gradnju</w:t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right="94" w:firstLine="5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IJAVA POČETKA GRAĐENJA </w:t>
      </w:r>
    </w:p>
    <w:p>
      <w:pPr>
        <w:pStyle w:val="Normal"/>
        <w:ind w:right="9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meljem Pravilnika o jednostavnim i drugim građevinama i radovima, prijavljuje s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četak građenja / izvođenja radov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izgradnji / početku izvođenja radova građevine namjene 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nosno izvođenje slijedećih radova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k.č. br. ______________________ u k.o.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adovi će se započeti  izvoditi dana _____________________________________  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ođač radova je</w:t>
      </w:r>
      <w:r>
        <w:rPr>
          <w:rFonts w:cs="Times New Roman" w:ascii="Times New Roman" w:hAnsi="Times New Roman"/>
        </w:rPr>
        <w:t>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adzorni inženjer je</w:t>
      </w:r>
      <w:r>
        <w:rPr>
          <w:rFonts w:cs="Times New Roman" w:ascii="Times New Roman" w:hAnsi="Times New Roman"/>
        </w:rPr>
        <w:t>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IJAVI SE PRILAŽ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lavni projekt u elektroničkom obliku digitalno potpisan sa propisanim potvrdama javnopravnih tijela 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/>
      </w:pPr>
      <w:r>
        <w:rPr/>
        <w:t>ispis glavnog projekta ovjeren od projektanata i glavnog projektanta ako je u njegovoj izradi sudjelovalo više projektanat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daci za obračun vodnog doprinosa – IM i AIM obrazac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isano izvješće o kontroli glavnog projekta, ako je kontrola propisan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tvrdu o nostrifikaciji glavnog projekta, ako je projekt izrađen prema stranim propisim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datak o izvođaču radova</w:t>
      </w:r>
    </w:p>
    <w:p>
      <w:pPr>
        <w:pStyle w:val="Box46026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atak o nadzornom inženjeru  </w:t>
      </w:r>
    </w:p>
    <w:p>
      <w:pPr>
        <w:pStyle w:val="Box460263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dostavljaju: (zaokružiti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prijave predane elektroničkim putem preko elektroničkog sustav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e-mail adresu navedenu u ovoj prijavi - 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navedenu elektroničku adresu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Oslobođeno plaćanja upravne pristojbe temeljem  Tar.br. 20. Tarife upravnih pristojb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7:00Z</dcterms:created>
  <dc:creator>Dražen Stepanov</dc:creator>
  <dc:description/>
  <cp:keywords/>
  <dc:language>en-US</dc:language>
  <cp:lastModifiedBy>Igor Jovin</cp:lastModifiedBy>
  <dcterms:modified xsi:type="dcterms:W3CDTF">2023-08-02T14:10:00Z</dcterms:modified>
  <cp:revision>10</cp:revision>
  <dc:subject/>
  <dc:title>Ime podnositelja zahtjeva:</dc:title>
</cp:coreProperties>
</file>