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me i prezime/naziv subjekta, OI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ontakt broj)</w:t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 - PO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i imovinsko-pravne poslove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H T J E V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olim naslov da mi izda odobrenje za zvučno reklamiranje u svrhu najave </w:t>
      </w:r>
      <w:r>
        <w:rPr>
          <w:b/>
          <w:sz w:val="22"/>
          <w:szCs w:val="22"/>
        </w:rPr>
        <w:t xml:space="preserve">MANIFESTACIJE 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vesti naziv manifestacij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lokaciji u Puli (navesti ulice) 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vučno reklamiranje vršiti će se u periodu od  _________________ do __________________ godine, te od ____________________ sati do __________________ sati, putem vozila ______________________________________________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navesti marku i registarske tablice vozil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Puli,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pravna pristojba u iznosu od 70,00 kn (9,29 €, fiksni tečaj konverzije 7,53450)  </w:t>
      </w:r>
      <w:r>
        <w:rPr>
          <w:color w:val="000000"/>
          <w:sz w:val="22"/>
          <w:szCs w:val="22"/>
        </w:rPr>
        <w:t xml:space="preserve">naplaćena je temeljem članka na 1. Zakona o upravnim pristojbama (“Narodne novine” br. 115/16, 114/22) i </w:t>
      </w:r>
      <w:bookmarkStart w:id="0" w:name="_Hlk141699115"/>
      <w:r>
        <w:rPr>
          <w:color w:val="000000"/>
          <w:sz w:val="22"/>
          <w:szCs w:val="22"/>
        </w:rPr>
        <w:t xml:space="preserve">Tar. br. 1. i 2. Uredbe o tarifi upravnih pristojbi (“Narodne novine” br. 92/21, 93/21, 95/21, 156/22).  </w:t>
      </w:r>
      <w:bookmarkEnd w:id="0"/>
      <w:r>
        <w:rPr>
          <w:color w:val="000000"/>
          <w:sz w:val="22"/>
          <w:szCs w:val="22"/>
        </w:rPr>
        <w:t>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 xml:space="preserve">Upravna pristojba za </w:t>
      </w:r>
      <w:r>
        <w:rPr>
          <w:b/>
          <w:bCs/>
          <w:sz w:val="22"/>
          <w:szCs w:val="22"/>
        </w:rPr>
        <w:t>zvučno reklamiranje u svrhu najave manifestacije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v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ričito izjavljujem da sam suglasan/na da mi Grad Pula - Pola sva pismena povodom ovog zahtjeva dostavlja elektroničkim putem u skladu s pozitivnim propisima Republike Hrvatske te da sam upoznat s istima. Izjavljujem da ću osobno primiti i otvoriti elektroničku poštu koju Grad Pula – Pola dostavlja na dolje navedenu elektroničku adresu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_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(potpis podnositelja zahtjeva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ad Pula - Pola, kao Voditelj zbirke osobnih podataka obavještava Vas da će se Vaši osobni podatci prikupljati i koristiti u svrhu izdavanja predmetnog akta i biti obrađeni. Prihvaćanjem  ove Izjave, smatra se da sukladno čl. 6. st. 1. toč. a UREDBE (EU) 2016/679 EUROPSKOG PARLAMENTA I VIJEĆA slobodno i izričito dajete privolu na prikupljanje i obradu Vaših osobnih podataka ustupljenih Gradu Pula - pola u gore navedenu svrhu. Vaši osobni podatci tretirat će se sukladno zakonskim ograničenjima i uz primjenu odgovarajućih tehničko-sigurnosnih mjera. Vaši podatci dostavljat će se trećim osobama bez Vaše izričite prethodne suglasnosti samo u slučajevima propisanim pozitivnim zakonskim propisima. Potpisom ove izjave potvrđujete da imate više od 18 godina i da zakonski sami možete dati svoj dobrovoljni pristanak na prikupljanje i obradu Vaših osobnih podataka.</w:t>
      </w:r>
    </w:p>
    <w:p>
      <w:pPr>
        <w:pStyle w:val="Normal"/>
        <w:ind w:left="411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bookmarkStart w:id="1" w:name="_Hlk141879627"/>
    <w:bookmarkStart w:id="2" w:name="_Hlk141879626"/>
    <w:bookmarkStart w:id="3" w:name="_Hlk141879534"/>
    <w:bookmarkStart w:id="4" w:name="_Hlk141879533"/>
    <w:bookmarkStart w:id="5" w:name="_Hlk141879495"/>
    <w:bookmarkStart w:id="6" w:name="_Hlk141879494"/>
    <w:bookmarkStart w:id="7" w:name="_Hlk141879422"/>
    <w:bookmarkStart w:id="8" w:name="_Hlk141879421"/>
    <w:bookmarkStart w:id="9" w:name="_Hlk141879369"/>
    <w:bookmarkStart w:id="10" w:name="_Hlk141879368"/>
    <w:r>
      <w:rPr>
        <w:sz w:val="20"/>
      </w:rPr>
      <w:t>GRAD PULA – POLA, Forum 1, 52100 Pul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bookmarkStart w:id="11" w:name="_Hlk141879627"/>
    <w:bookmarkStart w:id="12" w:name="_Hlk141879626"/>
    <w:bookmarkStart w:id="13" w:name="_Hlk141879534"/>
    <w:bookmarkStart w:id="14" w:name="_Hlk141879533"/>
    <w:bookmarkStart w:id="15" w:name="_Hlk141879495"/>
    <w:bookmarkStart w:id="16" w:name="_Hlk141879494"/>
    <w:bookmarkStart w:id="17" w:name="_Hlk141879422"/>
    <w:bookmarkStart w:id="18" w:name="_Hlk141879421"/>
    <w:bookmarkStart w:id="19" w:name="_Hlk141879369"/>
    <w:bookmarkStart w:id="20" w:name="_Hlk141879368"/>
    <w:r>
      <w:rPr>
        <w:sz w:val="20"/>
      </w:rPr>
      <w:t>pisarnica@pula.hr</w:t>
    </w:r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1175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1175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8:19:00Z</dcterms:created>
  <dc:creator>Vesna Dukić</dc:creator>
  <dc:description/>
  <cp:keywords/>
  <dc:language>en-US</dc:language>
  <cp:lastModifiedBy>Igor Jovin</cp:lastModifiedBy>
  <cp:lastPrinted>2007-09-25T14:39:00Z</cp:lastPrinted>
  <dcterms:modified xsi:type="dcterms:W3CDTF">2023-08-02T14:47:00Z</dcterms:modified>
  <cp:revision>13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