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ula, ______________ 202_. godine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urbanizam, graditeljstvo i zaštitu okoliš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zaštitu okoliša i zelene politike</w:t>
      </w:r>
    </w:p>
    <w:p>
      <w:pPr>
        <w:pStyle w:val="Normal"/>
        <w:ind w:left="43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 sklapanje  sporazuma o uređenju javne zelene površin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Molim da mi se odobri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navesti zahvat npr. sadnja, čišćenje, održavanje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 _____________ , ulica ___________________________________kućni broj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grad)</w:t>
      </w:r>
    </w:p>
    <w:p>
      <w:pPr>
        <w:pStyle w:val="Normal"/>
        <w:jc w:val="both"/>
        <w:rPr/>
      </w:pPr>
      <w:r>
        <w:rPr/>
        <w:t>katastarska čestica broj _________ K.O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bog: (navesti/opisati razlog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6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  <w:t xml:space="preserve">                           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 Vlasnički list</w:t>
      </w:r>
    </w:p>
    <w:p>
      <w:pPr>
        <w:pStyle w:val="Normal"/>
        <w:rPr/>
      </w:pPr>
      <w:r>
        <w:rPr/>
        <w:t>2. Suglasnost susjeda</w:t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  <w:lang w:val="en-US" w:eastAsia="en-US"/>
        </w:rPr>
        <w:t>e-mail adresa na koju želim primati pismena:      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bookmarkStart w:id="0" w:name="_Hlk141879363"/>
      <w:bookmarkEnd w:id="0"/>
      <w:r>
        <w:rPr>
          <w:i/>
          <w:iCs/>
          <w:sz w:val="22"/>
          <w:szCs w:val="22"/>
          <w:lang w:val="en-US" w:eastAsia="en-US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bookmarkStart w:id="1" w:name="_Hlk141879363"/>
      <w:bookmarkStart w:id="2" w:name="_Hlk141879363"/>
      <w:bookmarkEnd w:id="2"/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Grad Pula-Pola, Forum 1, 52100 Pula</w:t>
    </w:r>
  </w:p>
  <w:p>
    <w:pPr>
      <w:pStyle w:val="Footer"/>
      <w:jc w:val="center"/>
      <w:rPr>
        <w:color w:val="808080"/>
      </w:rPr>
    </w:pPr>
    <w:r>
      <w:rPr>
        <w:color w:val="808080"/>
      </w:rPr>
      <w:t>pisarnica@pula.hr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8"/>
        <w:szCs w:val="18"/>
      </w:rPr>
      <w:t>SPORAZUM O UREĐENJU  ZELENE POVRŠINE</w:t>
    </w: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33:00Z</dcterms:created>
  <dc:creator>Loris Mošnja</dc:creator>
  <dc:description/>
  <cp:keywords/>
  <dc:language>en-US</dc:language>
  <cp:lastModifiedBy>Turković Ticijana</cp:lastModifiedBy>
  <dcterms:modified xsi:type="dcterms:W3CDTF">2025-08-28T12:33:00Z</dcterms:modified>
  <cp:revision>2</cp:revision>
  <dc:subject/>
  <dc:title/>
</cp:coreProperties>
</file>