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IV TRGOVAČKOG DRUŠT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 SJEDIŠ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komunalne dje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 ZA   PROMJENOM  CIJENE   KOMUNALNE USLU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ukladno Zakonu o komunalnom gospodarstvu („Narodne novine“ br. 68/18, 110/18 i 32/20) molim Gradonačelnika Grada za izdavanjem suglasnosti na promjenu cijene komunalne uslug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tak: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 Puli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isarnica@pula.h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14880" cy="4565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3:00Z</dcterms:created>
  <dc:creator>Korisnik</dc:creator>
  <dc:description/>
  <cp:keywords/>
  <dc:language>en-US</dc:language>
  <cp:lastModifiedBy>Igor Jovin</cp:lastModifiedBy>
  <cp:lastPrinted>2010-10-18T15:07:00Z</cp:lastPrinted>
  <dcterms:modified xsi:type="dcterms:W3CDTF">2023-08-02T15:01:00Z</dcterms:modified>
  <cp:revision>5</cp:revision>
  <dc:subject/>
  <dc:title>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