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izgranju, komunalno gospodarstvo, promet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OŠIRENJE OKUĆ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Vlasnik sam k.č.br._____________________________ k.o. _________________. 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Molim gornji naslov da izloži prodaji k.č. br. ____________________________________ k.o. ____________________________ koja je u vlasništvu Grada Pula - Pola i time omogući proširenje moje okuć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je katastarskog plana (stari i novi premj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posjedovnog lista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zemljišne knjige za nekretninu u vlasništvu strank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bookmarkStart w:id="0" w:name="_Hlk141879363"/>
      <w:bookmarkEnd w:id="0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141879363"/>
      <w:bookmarkStart w:id="2" w:name="_Hlk14187936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41879627"/>
    <w:bookmarkStart w:id="4" w:name="_Hlk141879626"/>
    <w:bookmarkStart w:id="5" w:name="_Hlk141879534"/>
    <w:bookmarkStart w:id="6" w:name="_Hlk141879533"/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/>
      <w:t>GRAD PULA – POLA, Forum 1, 52100 Pula</w:t>
    </w:r>
  </w:p>
  <w:p>
    <w:pPr>
      <w:pStyle w:val="Footer"/>
      <w:jc w:val="center"/>
      <w:rPr/>
    </w:pPr>
    <w:bookmarkStart w:id="13" w:name="_Hlk141879627"/>
    <w:bookmarkStart w:id="14" w:name="_Hlk141879626"/>
    <w:bookmarkStart w:id="15" w:name="_Hlk141879534"/>
    <w:bookmarkStart w:id="16" w:name="_Hlk141879533"/>
    <w:bookmarkStart w:id="17" w:name="_Hlk141879495"/>
    <w:bookmarkStart w:id="18" w:name="_Hlk141879494"/>
    <w:bookmarkStart w:id="19" w:name="_Hlk141879422"/>
    <w:bookmarkStart w:id="20" w:name="_Hlk141879421"/>
    <w:bookmarkStart w:id="21" w:name="_Hlk141879369"/>
    <w:bookmarkStart w:id="22" w:name="_Hlk141879368"/>
    <w:r>
      <w:rPr/>
      <w:t>pisarnica@pula.hr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608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4:00Z</dcterms:created>
  <dc:creator>PC</dc:creator>
  <dc:description/>
  <cp:keywords/>
  <dc:language>en-US</dc:language>
  <cp:lastModifiedBy>Maričić Janja</cp:lastModifiedBy>
  <cp:lastPrinted>2006-07-11T08:09:00Z</cp:lastPrinted>
  <dcterms:modified xsi:type="dcterms:W3CDTF">2025-09-05T08:44:00Z</dcterms:modified>
  <cp:revision>2</cp:revision>
  <dc:subject/>
  <dc:title>_________________________________</dc:title>
</cp:coreProperties>
</file>