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izgradnju, komunalno gospodarstvu, promet i imovinu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HTJEV ZA PRIZNAVANJEM ULAGANJA IZVRŠENIH U ADAPTACIJU STAN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</w:t>
      </w:r>
    </w:p>
    <w:p>
      <w:pPr>
        <w:pStyle w:val="Normal"/>
        <w:ind w:left="34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</w:t>
      </w:r>
      <w:r>
        <w:rPr>
          <w:b/>
          <w:sz w:val="22"/>
          <w:szCs w:val="22"/>
          <w:lang w:val="hr-HR"/>
        </w:rPr>
        <w:t>(adresa)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Kao najmoprimac stana u vlasništvu Grad Pula - Pola, temeljem izdane suglasnosti Upravnog odjela izvršio sam radove adaptacije. Molim da mi se sredstva uložena u adaptaciju, u skladu sa navedenom suglasnošću, priznaju, te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) prebijaju sa najmom.</w:t>
      </w:r>
    </w:p>
    <w:p>
      <w:pPr>
        <w:pStyle w:val="Normal"/>
        <w:spacing w:lineRule="auto" w:line="360"/>
        <w:ind w:left="709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) izvrši povrat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jelokupnu dokumentaciju o provedenom postupku ustupanja radova u skladu sa Zakonom o javnoj nabavi (zapisnici, ponude, odluka o odabiru najpovoljnijeg izvođača 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čun za izvedene radove – okončanu situaciju (ovjerenu od strane nadzornog inženj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ski dnevn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vinsku knjig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pisnik nadzornog inženj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plaćanju dostavljenog raču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ugu dokumentaciju: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>e-mail adresa na koju želim primati pismena: 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bookmarkStart w:id="3" w:name="_Hlk141879363"/>
      <w:bookmarkEnd w:id="3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4" w:name="_Hlk141879363"/>
      <w:bookmarkStart w:id="5" w:name="_Hlk141879363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6" w:name="_Hlk141879627"/>
    <w:bookmarkStart w:id="7" w:name="_Hlk141879626"/>
    <w:bookmarkStart w:id="8" w:name="_Hlk141879534"/>
    <w:bookmarkStart w:id="9" w:name="_Hlk141879533"/>
    <w:bookmarkStart w:id="10" w:name="_Hlk141879495"/>
    <w:bookmarkStart w:id="11" w:name="_Hlk141879494"/>
    <w:bookmarkStart w:id="12" w:name="_Hlk141879422"/>
    <w:bookmarkStart w:id="13" w:name="_Hlk141879421"/>
    <w:bookmarkStart w:id="14" w:name="_Hlk141879369"/>
    <w:bookmarkStart w:id="15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6" w:name="_Hlk141879627"/>
    <w:bookmarkStart w:id="17" w:name="_Hlk141879626"/>
    <w:bookmarkStart w:id="18" w:name="_Hlk141879534"/>
    <w:bookmarkStart w:id="19" w:name="_Hlk141879533"/>
    <w:bookmarkStart w:id="20" w:name="_Hlk141879495"/>
    <w:bookmarkStart w:id="21" w:name="_Hlk141879494"/>
    <w:bookmarkStart w:id="22" w:name="_Hlk141879422"/>
    <w:bookmarkStart w:id="23" w:name="_Hlk141879421"/>
    <w:bookmarkStart w:id="24" w:name="_Hlk141879369"/>
    <w:bookmarkStart w:id="25" w:name="_Hlk141879368"/>
    <w:r>
      <w:rPr>
        <w:sz w:val="20"/>
        <w:szCs w:val="20"/>
      </w:rPr>
      <w:t>pisarnica@pula.hr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781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8:00Z</dcterms:created>
  <dc:creator>Martina</dc:creator>
  <dc:description/>
  <cp:keywords/>
  <dc:language>en-US</dc:language>
  <cp:lastModifiedBy>Maričić Janja</cp:lastModifiedBy>
  <cp:lastPrinted>2021-10-29T12:48:00Z</cp:lastPrinted>
  <dcterms:modified xsi:type="dcterms:W3CDTF">2025-09-05T08:38:00Z</dcterms:modified>
  <cp:revision>2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