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PRIZNAVANJEM ULAGANJA IZVRŠENIH U ADAPTACIJU STAN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</w:t>
      </w:r>
    </w:p>
    <w:p>
      <w:pPr>
        <w:pStyle w:val="Normal"/>
        <w:ind w:left="34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(adresa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najmoprimac stana u vlasništvu Grad Pula - Pola, temeljem izdane suglasnosti Upravnog odjela izvršio sam radove adaptacije. Molim da mi se sredstva uložena u adaptaciju, u skladu sa navedenom suglasnošću, priznaju, te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prebijaju sa najmom.</w:t>
      </w:r>
    </w:p>
    <w:p>
      <w:pPr>
        <w:pStyle w:val="Normal"/>
        <w:spacing w:lineRule="auto" w:line="360"/>
        <w:ind w:left="70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izvrši povra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lokupnu dokumentaciju o provedenom postupku ustupanja radova u skladu sa Zakonom o javnoj nabavi (zapisnici, ponude, odluka o odabiru najpovoljnijeg izvođača 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 za izvedene radove – okončanu situaciju (ovjerenu od strane nadzornog inženj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i dnev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u knjig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isnik nadzornog inženj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laćanju dostavljenog raču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u dokumentaciju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  <w:szCs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781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4:00Z</dcterms:created>
  <dc:creator>Martina</dc:creator>
  <dc:description/>
  <cp:keywords/>
  <dc:language>en-US</dc:language>
  <cp:lastModifiedBy>Igor Jovin</cp:lastModifiedBy>
  <cp:lastPrinted>2021-10-29T12:48:00Z</cp:lastPrinted>
  <dcterms:modified xsi:type="dcterms:W3CDTF">2023-08-02T13:04:00Z</dcterms:modified>
  <cp:revision>6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