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PRIJENOS UGOVORA O KORIŠTENJU STA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lim da izvršite prijenos ugovora o najmu stana nakon prestanka korištenja stana od strane najmoprimca na mene kao člana obiteljskog domaćinstva _________________ za stan u Puli, ulica ________________________________, k.č.br. ______________________, k.o. _________________________, oznaka stana __________ (kako je navedeno u zemljišnoj knjizi)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tni list ili drugi dokument o prestanku korištenja sta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u dokumentaciju: 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_______________________________________________________________________</w:t>
        <w:tab/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3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3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distribuciju letaka</w:t>
      </w:r>
      <w:r>
        <w:rPr>
          <w:color w:val="000000"/>
          <w:sz w:val="22"/>
          <w:szCs w:val="22"/>
        </w:rPr>
        <w:t xml:space="preserve">“, broj računa primatelja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4" w:name="_Hlk141879363"/>
      <w:bookmarkEnd w:id="4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627"/>
    <w:bookmarkStart w:id="8" w:name="_Hlk141879626"/>
    <w:bookmarkStart w:id="9" w:name="_Hlk141879534"/>
    <w:bookmarkStart w:id="10" w:name="_Hlk141879533"/>
    <w:bookmarkStart w:id="11" w:name="_Hlk141879495"/>
    <w:bookmarkStart w:id="12" w:name="_Hlk141879494"/>
    <w:bookmarkStart w:id="13" w:name="_Hlk141879422"/>
    <w:bookmarkStart w:id="14" w:name="_Hlk141879421"/>
    <w:bookmarkStart w:id="15" w:name="_Hlk141879369"/>
    <w:bookmarkStart w:id="16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7" w:name="_Hlk141879627"/>
    <w:bookmarkStart w:id="18" w:name="_Hlk141879626"/>
    <w:bookmarkStart w:id="19" w:name="_Hlk141879534"/>
    <w:bookmarkStart w:id="20" w:name="_Hlk141879533"/>
    <w:bookmarkStart w:id="21" w:name="_Hlk141879495"/>
    <w:bookmarkStart w:id="22" w:name="_Hlk141879494"/>
    <w:bookmarkStart w:id="23" w:name="_Hlk141879422"/>
    <w:bookmarkStart w:id="24" w:name="_Hlk141879421"/>
    <w:bookmarkStart w:id="25" w:name="_Hlk141879369"/>
    <w:bookmarkStart w:id="26" w:name="_Hlk141879368"/>
    <w:r>
      <w:rPr>
        <w:sz w:val="20"/>
        <w:szCs w:val="20"/>
      </w:rPr>
      <w:t>pisarnica@pula.hr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4002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3:00Z</dcterms:created>
  <dc:creator>Martina</dc:creator>
  <dc:description/>
  <cp:keywords/>
  <dc:language>en-US</dc:language>
  <cp:lastModifiedBy>Igor Jovin</cp:lastModifiedBy>
  <dcterms:modified xsi:type="dcterms:W3CDTF">2023-08-02T14:39:00Z</dcterms:modified>
  <cp:revision>9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