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bookmarkStart w:id="0" w:name="_Hlk141878934"/>
      <w:bookmarkEnd w:id="0"/>
      <w:r>
        <w:rPr>
          <w:bCs/>
          <w:sz w:val="22"/>
          <w:szCs w:val="22"/>
        </w:rPr>
        <w:t>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ime i prezime, naziv obrta/tvrtk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OIB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adres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HTJEV ZA POSTAVU KIOSKA</w:t>
      </w:r>
    </w:p>
    <w:p>
      <w:pPr>
        <w:pStyle w:val="Bezproreda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spacing w:lineRule="auto" w:line="360"/>
        <w:jc w:val="both"/>
        <w:rPr/>
      </w:pPr>
      <w:r>
        <w:rPr/>
        <w:t>na lokaciji planske oznake _______________________________________________</w:t>
      </w:r>
    </w:p>
    <w:p>
      <w:pPr>
        <w:pStyle w:val="Bezproreda"/>
        <w:spacing w:lineRule="auto" w:line="360"/>
        <w:jc w:val="both"/>
        <w:rPr/>
      </w:pPr>
      <w:r>
        <w:rPr/>
        <w:t>(navesti redni broj lokacije iz Plana i rasporeda lokacija za kioske na području grada Pule) u Puli, Ulica _____________________________________________________</w:t>
      </w:r>
    </w:p>
    <w:p>
      <w:pPr>
        <w:pStyle w:val="Bezproreda"/>
        <w:spacing w:lineRule="auto" w:line="360"/>
        <w:jc w:val="both"/>
        <w:rPr/>
      </w:pPr>
      <w:r>
        <w:rPr/>
        <w:t xml:space="preserve">k.č. br.________________ k.o. ____________ u površini od _________ m2 </w:t>
      </w:r>
    </w:p>
    <w:p>
      <w:pPr>
        <w:pStyle w:val="Bezproreda"/>
        <w:spacing w:lineRule="auto" w:line="360"/>
        <w:jc w:val="both"/>
        <w:rPr>
          <w:sz w:val="22"/>
          <w:szCs w:val="22"/>
        </w:rPr>
      </w:pPr>
      <w:r>
        <w:rPr/>
        <w:t xml:space="preserve">radi obavljanja djelatnosti _______________________________________________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 zahtjev se prilaže sljedeća dokumentacija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( stari i novi premjer ) sa naznačenim dimenzijama površine zauzimanja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>Grafički prikaz  sa svim detaljnim pokazateljima ( lokacija, veličina, oblikovne karakteristike 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kaz o podmirenju svih dospjelih dugovanja prema Gradu Pula-Pola (potvrda Upravnog odjela za financije, gospodarstvo i provedbu ITU mehanizma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9,29 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(potpis podnositelja zahtjeva)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3" w:name="_Hlk151375813"/>
      <w:bookmarkEnd w:id="3"/>
      <w:r>
        <w:rPr>
          <w:b/>
          <w:bCs/>
          <w:color w:val="000000"/>
          <w:sz w:val="22"/>
          <w:szCs w:val="22"/>
        </w:rPr>
        <w:t xml:space="preserve">Upravna pristojba u iznosu od 9,29 EUR </w:t>
      </w:r>
      <w:r>
        <w:rPr>
          <w:color w:val="000000"/>
          <w:sz w:val="22"/>
          <w:szCs w:val="22"/>
        </w:rPr>
        <w:t>plaća se temeljem članka 3. Tbr. 1 i 2. Uredbe o tarifi upravnih pristojbi (Narodne novine br. 156/22), a u vezi sa člankom 1. Zakona o upravnim pristojbama (Narodne novine br. 115/16 i 114/2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bno platiti prije izdavanja odobrenja na račun Grada Pula-Pola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postavu kiosk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51375813"/>
      <w:bookmarkStart w:id="5" w:name="_Hlk151375813"/>
      <w:bookmarkEnd w:id="5"/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ričito izjavljujem da sam suglasan/na da mi Grad Pula-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 na koju želim primati pismena: 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left="4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(potpis podnositelja zahtjev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6" w:name="_Hlk141879363"/>
      <w:r>
        <w:rPr>
          <w:i/>
          <w:iCs/>
          <w:color w:val="000000"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7" w:name="_Hlk141879627"/>
    <w:bookmarkStart w:id="8" w:name="_Hlk141879626"/>
    <w:bookmarkStart w:id="9" w:name="_Hlk141879534"/>
    <w:bookmarkStart w:id="10" w:name="_Hlk141879533"/>
    <w:bookmarkStart w:id="11" w:name="_Hlk141879495"/>
    <w:bookmarkStart w:id="12" w:name="_Hlk141879494"/>
    <w:bookmarkStart w:id="13" w:name="_Hlk141879422"/>
    <w:bookmarkStart w:id="14" w:name="_Hlk141879421"/>
    <w:bookmarkStart w:id="15" w:name="_Hlk141879369"/>
    <w:bookmarkStart w:id="16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7" w:name="_Hlk141879627"/>
    <w:bookmarkStart w:id="18" w:name="_Hlk141879626"/>
    <w:bookmarkStart w:id="19" w:name="_Hlk141879534"/>
    <w:bookmarkStart w:id="20" w:name="_Hlk141879533"/>
    <w:bookmarkStart w:id="21" w:name="_Hlk141879495"/>
    <w:bookmarkStart w:id="22" w:name="_Hlk141879494"/>
    <w:bookmarkStart w:id="23" w:name="_Hlk141879422"/>
    <w:bookmarkStart w:id="24" w:name="_Hlk141879421"/>
    <w:bookmarkStart w:id="25" w:name="_Hlk141879369"/>
    <w:bookmarkStart w:id="26" w:name="_Hlk141879368"/>
    <w:r>
      <w:rPr>
        <w:sz w:val="20"/>
      </w:rPr>
      <w:t>pisarnica@pula.hr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62318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6:00Z</dcterms:created>
  <dc:creator>Vesna Dukić</dc:creator>
  <dc:description/>
  <cp:keywords/>
  <dc:language>en-US</dc:language>
  <cp:lastModifiedBy>Grad Pula</cp:lastModifiedBy>
  <cp:lastPrinted>2007-09-25T14:39:00Z</cp:lastPrinted>
  <dcterms:modified xsi:type="dcterms:W3CDTF">2024-01-02T09:21:00Z</dcterms:modified>
  <cp:revision>9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