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tvrtke/obr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1878934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Molim naslov da mi izda rješenje za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VLJANJ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RŽAVANJ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– prenosivog ( sendvič )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anoa reklamnog sadržaja na pročelje zgrad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ojedinačnih slova i simbola koji čine tekst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astav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nog stupa – totem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arent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Tende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Na lokaciji u Puli, u ulici 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k.č.br. _____________________, k.o. 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lozi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ja katastarskog plana s naznačenom lokacijom za postavu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edlog postavljanja predmeta, tehnički opis, dimenzije, skicu ili fotomontažu mjesta na koje se predmet postavlja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pravu vlasništva, suglasnost, odnosno drugi akt, kojim se dokazuje pravo na postavljanje predmeta na zemljište, građevinu ili drugi objekt ili predmet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vjetleće predmete: opis priključka na elektromrežu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podmirenju svih dospjelih dugovanja prema Gradu Pula – Pola (potvrda Upravnog odjela za financije, gospodarstvo i provedbu ITU mehanizma), ne starija od 30 dana od dana podnošenja ovog zahtjeva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9,29 EUR</w:t>
      </w:r>
    </w:p>
    <w:p>
      <w:pPr>
        <w:pStyle w:val="Normal"/>
        <w:ind w:left="411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11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2" w:name="_Hlk151375813"/>
      <w:bookmarkEnd w:id="2"/>
      <w:r>
        <w:rPr>
          <w:b/>
          <w:bCs/>
          <w:color w:val="000000"/>
          <w:sz w:val="22"/>
          <w:szCs w:val="22"/>
        </w:rPr>
        <w:t xml:space="preserve">Upravna pristojba u iznosu od 9,29 EUR </w:t>
      </w:r>
      <w:r>
        <w:rPr>
          <w:color w:val="000000"/>
          <w:sz w:val="22"/>
          <w:szCs w:val="22"/>
        </w:rPr>
        <w:t>plaća se temeljem članka 3. Tbr. 1 i 2. Uredbe o tarifi upravnih pristojbi (Narodne novine br. 156/22), a u vezi sa člankom 1. Zakona o upravnim pristojbama (Narodne novine br. 115/16 i 114/2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bno platiti prije izdavanja odobrenja na račun Grada Pula-Pola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ljanje/zadržavanje reklamnog sadržaja“,</w:t>
      </w:r>
      <w:r>
        <w:rPr>
          <w:color w:val="000000"/>
          <w:sz w:val="22"/>
          <w:szCs w:val="22"/>
        </w:rPr>
        <w:t xml:space="preserve">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51375813"/>
      <w:bookmarkStart w:id="4" w:name="_Hlk151375813"/>
      <w:bookmarkEnd w:id="4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ričito izjavljujem da sam suglasan/na da mi Grad Pula-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 na koju želim primati pismena: 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(potpis podnositelja zahtjev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bookmarkStart w:id="5" w:name="_Hlk141879363"/>
      <w:bookmarkEnd w:id="5"/>
      <w:r>
        <w:rPr>
          <w:i/>
          <w:iCs/>
          <w:color w:val="000000"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6" w:name="_Hlk141879363"/>
      <w:bookmarkStart w:id="7" w:name="_Hlk141879363"/>
      <w:bookmarkEnd w:id="7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8" w:name="_Hlk141879627"/>
    <w:bookmarkStart w:id="9" w:name="_Hlk141879626"/>
    <w:bookmarkStart w:id="10" w:name="_Hlk141879534"/>
    <w:bookmarkStart w:id="11" w:name="_Hlk141879533"/>
    <w:bookmarkStart w:id="12" w:name="_Hlk141879495"/>
    <w:bookmarkStart w:id="13" w:name="_Hlk141879494"/>
    <w:bookmarkStart w:id="14" w:name="_Hlk141879422"/>
    <w:bookmarkStart w:id="15" w:name="_Hlk141879421"/>
    <w:bookmarkStart w:id="16" w:name="_Hlk141879369"/>
    <w:bookmarkStart w:id="17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8" w:name="_Hlk141879627"/>
    <w:bookmarkStart w:id="19" w:name="_Hlk141879626"/>
    <w:bookmarkStart w:id="20" w:name="_Hlk141879534"/>
    <w:bookmarkStart w:id="21" w:name="_Hlk141879533"/>
    <w:bookmarkStart w:id="22" w:name="_Hlk141879495"/>
    <w:bookmarkStart w:id="23" w:name="_Hlk141879494"/>
    <w:bookmarkStart w:id="24" w:name="_Hlk141879422"/>
    <w:bookmarkStart w:id="25" w:name="_Hlk141879421"/>
    <w:bookmarkStart w:id="26" w:name="_Hlk141879369"/>
    <w:bookmarkStart w:id="27" w:name="_Hlk141879368"/>
    <w:r>
      <w:rPr>
        <w:sz w:val="20"/>
      </w:rPr>
      <w:t>pisarnica@pula.hr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6581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Vesna Dukić</dc:creator>
  <dc:description/>
  <cp:keywords/>
  <dc:language>en-US</dc:language>
  <cp:lastModifiedBy>Trusić Franković Karolina</cp:lastModifiedBy>
  <cp:lastPrinted>2005-08-31T08:55:00Z</cp:lastPrinted>
  <dcterms:modified xsi:type="dcterms:W3CDTF">2024-01-02T11:06:00Z</dcterms:modified>
  <cp:revision>25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