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ZA PLAĆANJE ZAJEDNIČKE PRIČUV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Kao upravitelj zgrada podnosimo predmetni zahtjev za plaćanje zajedničke pričuve za zgrade u kojima Grad Pula - Pola u vlasništvu ima stan ili poslovni prostor.</w:t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čun pričuve - spisak zgrada (sa brojevima žiro računa zgrada) sa specifikacijom stanova i poslovnih prostora u vlasništvu Grada Pula - P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hr-HR"/>
        </w:rPr>
        <w:t>Preslika Odluke većine suvlasnika (ukoliko je donesena odluka o promjeni visine pričuv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hr-HR"/>
        </w:rPr>
        <w:t>Međuvlasnički ugovor ili anex/dodatak istog (ukoliko je došlo do preuzimanja zgrade ili promjene ugovo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 o upravljanju zgradom (ukoliko je došlo do preuzimanja  zgrad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3" w:name="_Hlk141879363"/>
      <w:bookmarkEnd w:id="3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ind w:left="41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141879363"/>
      <w:bookmarkStart w:id="5" w:name="_Hlk141879363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6" w:name="_Hlk141879627"/>
    <w:bookmarkStart w:id="7" w:name="_Hlk141879626"/>
    <w:bookmarkStart w:id="8" w:name="_Hlk141879534"/>
    <w:bookmarkStart w:id="9" w:name="_Hlk141879533"/>
    <w:bookmarkStart w:id="10" w:name="_Hlk141879495"/>
    <w:bookmarkStart w:id="11" w:name="_Hlk141879494"/>
    <w:bookmarkStart w:id="12" w:name="_Hlk141879422"/>
    <w:bookmarkStart w:id="13" w:name="_Hlk141879421"/>
    <w:bookmarkStart w:id="14" w:name="_Hlk141879369"/>
    <w:bookmarkStart w:id="15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6" w:name="_Hlk141879627"/>
    <w:bookmarkStart w:id="17" w:name="_Hlk141879626"/>
    <w:bookmarkStart w:id="18" w:name="_Hlk141879534"/>
    <w:bookmarkStart w:id="19" w:name="_Hlk141879533"/>
    <w:bookmarkStart w:id="20" w:name="_Hlk141879495"/>
    <w:bookmarkStart w:id="21" w:name="_Hlk141879494"/>
    <w:bookmarkStart w:id="22" w:name="_Hlk141879422"/>
    <w:bookmarkStart w:id="23" w:name="_Hlk141879421"/>
    <w:bookmarkStart w:id="24" w:name="_Hlk141879369"/>
    <w:bookmarkStart w:id="25" w:name="_Hlk141879368"/>
    <w:r>
      <w:rPr>
        <w:sz w:val="20"/>
        <w:szCs w:val="20"/>
      </w:rPr>
      <w:t>pisarnica@pula.hr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002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8:00Z</dcterms:created>
  <dc:creator>Martina</dc:creator>
  <dc:description/>
  <cp:keywords/>
  <dc:language>en-US</dc:language>
  <cp:lastModifiedBy>Igor Jovin</cp:lastModifiedBy>
  <cp:lastPrinted>2007-09-26T14:22:00Z</cp:lastPrinted>
  <dcterms:modified xsi:type="dcterms:W3CDTF">2023-08-02T12:57:00Z</dcterms:modified>
  <cp:revision>7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