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, naziv obrta/tvrt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41878934"/>
      <w:bookmarkEnd w:id="1"/>
      <w:r>
        <w:rPr>
          <w:b/>
          <w:sz w:val="22"/>
          <w:szCs w:val="22"/>
        </w:rPr>
        <w:t xml:space="preserve">ZAHTJEV ZA ZAUZIMANJE JAVNE POVRŠINE U SVR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IVREMENOG ODLAGANJA GRAĐEVINSKOG MATERIJA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lokaciji u Puli, ulica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.č. br.________________ k.o. _______________u površini od ____________________ m2, za vremenski period od ________________________ do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đevinski materijal nastaje radi izvođenja radova ili je potreban zbog izvođenja radova na:</w:t>
      </w:r>
    </w:p>
    <w:p>
      <w:pPr>
        <w:pStyle w:val="Normal"/>
        <w:rPr>
          <w:sz w:val="22"/>
          <w:szCs w:val="22"/>
        </w:rPr>
      </w:pPr>
      <w:bookmarkStart w:id="2" w:name="_Hlk151378052"/>
      <w:bookmarkEnd w:id="2"/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(adaptacija prostora, sanacija fasade, i s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51378052"/>
      <w:bookmarkStart w:id="4" w:name="_Hlk151378052"/>
      <w:bookmarkEnd w:id="4"/>
    </w:p>
    <w:p>
      <w:pPr>
        <w:pStyle w:val="Normal"/>
        <w:rPr>
          <w:bCs/>
          <w:sz w:val="22"/>
          <w:szCs w:val="22"/>
          <w:u w:val="single"/>
        </w:rPr>
      </w:pPr>
      <w:bookmarkStart w:id="5" w:name="_Hlk151369147"/>
      <w:bookmarkEnd w:id="5"/>
      <w:r>
        <w:rPr>
          <w:bCs/>
          <w:sz w:val="22"/>
          <w:szCs w:val="22"/>
          <w:u w:val="single"/>
        </w:rPr>
        <w:t>Uz zahtjev se prilaže sljedeća dokumentacija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bookmarkStart w:id="6" w:name="_Hlk151369147"/>
      <w:bookmarkEnd w:id="6"/>
      <w:r>
        <w:rPr>
          <w:sz w:val="22"/>
          <w:szCs w:val="22"/>
        </w:rPr>
        <w:t>Preslik  katastarskog plana sa naznačenim dimenzijama površine zauzim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privremene regulacije / prometnog rješenja ukoliko dolazi do zatvaranja i sužavanja dijela kolnika ili javnih površina namijenjenih za kretanje pješaka,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kaz o podmirenju svih dospjelih dugovanja prema Gradu Pula-Pola (potvrda Upravnog odjela za financije, gospodarstvo i provedbu ITU mehanizma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9,29 EU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bookmarkStart w:id="7" w:name="_Hlk151378141"/>
      <w:bookmarkEnd w:id="7"/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(potpis podnositelja zahtjeva)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Hlk151378141"/>
      <w:bookmarkStart w:id="9" w:name="_Hlk151378141"/>
      <w:bookmarkEnd w:id="9"/>
    </w:p>
    <w:p>
      <w:pPr>
        <w:pStyle w:val="Bezproreda"/>
        <w:jc w:val="both"/>
        <w:rPr>
          <w:rFonts w:ascii="Times New Roman" w:hAnsi="Times New Roman" w:cs="Times New Roman"/>
        </w:rPr>
      </w:pPr>
      <w:bookmarkStart w:id="10" w:name="_Hlk151378126"/>
      <w:bookmarkStart w:id="11" w:name="_Hlk151375813"/>
      <w:bookmarkEnd w:id="11"/>
      <w:r>
        <w:rPr>
          <w:rFonts w:cs="Times New Roman" w:ascii="Times New Roman" w:hAnsi="Times New Roman"/>
          <w:b/>
          <w:bCs/>
          <w:color w:val="000000"/>
        </w:rPr>
        <w:t xml:space="preserve">Upravna pristojba u iznosu od 9,29 EUR </w:t>
      </w:r>
      <w:r>
        <w:rPr>
          <w:rFonts w:cs="Times New Roman" w:ascii="Times New Roman" w:hAnsi="Times New Roman"/>
          <w:color w:val="000000"/>
        </w:rPr>
        <w:t xml:space="preserve">plaća se temeljem članka </w:t>
      </w:r>
      <w:r>
        <w:rPr>
          <w:rFonts w:cs="Times New Roman" w:ascii="Times New Roman" w:hAnsi="Times New Roman"/>
        </w:rPr>
        <w:t>3. Tbr. 1 i 2. Uredbe o tarifi upravnih pristojbi (Narodne novine br. 156/22), a u vezi sa člankom 1. Zakona o upravnim pristojbama (Narodne novine br. 115/16 i 114/22)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trebno platiti prije izdavanja odobrenja na račun Grada Pula-Pola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odlaganje građevinskog materijal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2" w:name="_Hlk151375813"/>
      <w:bookmarkStart w:id="13" w:name="_Hlk151375813"/>
      <w:bookmarkEnd w:id="13"/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-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14" w:name="_Hlk141879363"/>
      <w:bookmarkEnd w:id="14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5" w:name="_Hlk141879363"/>
      <w:bookmarkStart w:id="16" w:name="_Hlk141879363"/>
      <w:bookmarkEnd w:id="16"/>
    </w:p>
    <w:p>
      <w:pPr>
        <w:pStyle w:val="Normal"/>
        <w:tabs>
          <w:tab w:val="clear" w:pos="720"/>
          <w:tab w:val="left" w:pos="6615" w:leader="none"/>
        </w:tabs>
        <w:rPr>
          <w:sz w:val="22"/>
          <w:szCs w:val="22"/>
        </w:rPr>
      </w:pPr>
      <w:bookmarkStart w:id="17" w:name="_Hlk151378126"/>
      <w:r>
        <w:rPr>
          <w:sz w:val="22"/>
          <w:szCs w:val="22"/>
        </w:rPr>
        <w:tab/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bookmarkStart w:id="18" w:name="_Hlk141879627"/>
    <w:bookmarkStart w:id="19" w:name="_Hlk141879626"/>
    <w:bookmarkStart w:id="20" w:name="_Hlk141879534"/>
    <w:bookmarkStart w:id="21" w:name="_Hlk141879533"/>
    <w:bookmarkStart w:id="22" w:name="_Hlk141879495"/>
    <w:bookmarkStart w:id="23" w:name="_Hlk141879494"/>
    <w:bookmarkStart w:id="24" w:name="_Hlk141879422"/>
    <w:bookmarkStart w:id="25" w:name="_Hlk141879421"/>
    <w:bookmarkStart w:id="26" w:name="_Hlk141879369"/>
    <w:bookmarkStart w:id="27" w:name="_Hlk141879368"/>
    <w:bookmarkStart w:id="28" w:name="_Hlk141879627"/>
    <w:bookmarkStart w:id="29" w:name="_Hlk141879626"/>
    <w:bookmarkStart w:id="30" w:name="_Hlk141879534"/>
    <w:bookmarkStart w:id="31" w:name="_Hlk141879533"/>
    <w:bookmarkStart w:id="32" w:name="_Hlk141879495"/>
    <w:bookmarkStart w:id="33" w:name="_Hlk141879494"/>
    <w:bookmarkStart w:id="34" w:name="_Hlk141879422"/>
    <w:bookmarkStart w:id="35" w:name="_Hlk141879421"/>
    <w:bookmarkStart w:id="36" w:name="_Hlk141879369"/>
    <w:bookmarkStart w:id="37" w:name="_Hlk141879368"/>
  </w:p>
  <w:p>
    <w:pPr>
      <w:pStyle w:val="Footer"/>
      <w:jc w:val="center"/>
      <w:rPr>
        <w:sz w:val="20"/>
      </w:rPr>
    </w:pPr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38" w:name="_Hlk141879627"/>
    <w:bookmarkStart w:id="39" w:name="_Hlk141879626"/>
    <w:bookmarkStart w:id="40" w:name="_Hlk141879534"/>
    <w:bookmarkStart w:id="41" w:name="_Hlk141879533"/>
    <w:bookmarkStart w:id="42" w:name="_Hlk141879495"/>
    <w:bookmarkStart w:id="43" w:name="_Hlk141879494"/>
    <w:bookmarkStart w:id="44" w:name="_Hlk141879422"/>
    <w:bookmarkStart w:id="45" w:name="_Hlk141879421"/>
    <w:bookmarkStart w:id="46" w:name="_Hlk141879369"/>
    <w:bookmarkStart w:id="47" w:name="_Hlk141879368"/>
    <w:r>
      <w:rPr>
        <w:sz w:val="20"/>
      </w:rPr>
      <w:t>pisarnica@pula.hr</w:t>
    </w:r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1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3:00Z</dcterms:created>
  <dc:creator>Vesna Dukić</dc:creator>
  <dc:description/>
  <cp:keywords/>
  <dc:language>en-US</dc:language>
  <cp:lastModifiedBy>Grad Pula</cp:lastModifiedBy>
  <cp:lastPrinted>2004-06-24T14:42:00Z</cp:lastPrinted>
  <dcterms:modified xsi:type="dcterms:W3CDTF">2024-01-02T09:15:00Z</dcterms:modified>
  <cp:revision>9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