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izgradnju, komunalno gospodarstvo, promet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  <w:t>PREDMET: Zahtjev za kupnju zemljišta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hr-HR" w:eastAsia="hr-HR"/>
        </w:rPr>
        <w:t>Zainteresiran sam za kupnju nekretnine k.č.br._______________________ k.o._________________,  u vlasništvu Grada Pule, te molim da istu izložite prodaji..</w:t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ula, __________________</w:t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ind w:left="4536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 </w:t>
      </w:r>
      <w:r>
        <w:rPr>
          <w:sz w:val="22"/>
          <w:szCs w:val="22"/>
          <w:lang w:val="hr-HR" w:eastAsia="hr-HR"/>
        </w:rPr>
        <w:t>(potpis podnositelja zahtjeva)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z zahtjev prilažem: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opije katastarskog plan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zvadak iz posjedovnog lis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vijesni izvadak iz zemljišne knjig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eslik osobne iskaznic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3" w:name="_Hlk141879495"/>
    <w:bookmarkStart w:id="14" w:name="_Hlk141879494"/>
    <w:bookmarkStart w:id="15" w:name="_Hlk141879422"/>
    <w:bookmarkStart w:id="16" w:name="_Hlk141879421"/>
    <w:bookmarkStart w:id="17" w:name="_Hlk141879369"/>
    <w:bookmarkStart w:id="18" w:name="_Hlk141879368"/>
    <w:r>
      <w:rPr>
        <w:sz w:val="20"/>
        <w:szCs w:val="20"/>
      </w:rPr>
      <w:t>pisarnica@pula.hr</w:t>
    </w:r>
    <w:bookmarkEnd w:id="13"/>
    <w:bookmarkEnd w:id="14"/>
    <w:bookmarkEnd w:id="15"/>
    <w:bookmarkEnd w:id="16"/>
    <w:bookmarkEnd w:id="17"/>
    <w:bookmarkEnd w:id="18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63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3:00Z</dcterms:created>
  <dc:creator>Martina</dc:creator>
  <dc:description/>
  <cp:keywords/>
  <dc:language>en-US</dc:language>
  <cp:lastModifiedBy>Maričić Janja</cp:lastModifiedBy>
  <cp:lastPrinted>2022-06-09T11:53:00Z</cp:lastPrinted>
  <dcterms:modified xsi:type="dcterms:W3CDTF">2025-09-05T08:43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