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ime i prezime / tvrtka )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OIB 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adresa 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telefon / mob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la, ___________2024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>GRAD PULA-POLA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>Upravni odjel za urbanizam, investicije</w:t>
      </w:r>
    </w:p>
    <w:p>
      <w:pPr>
        <w:pStyle w:val="Normal"/>
        <w:tabs>
          <w:tab w:val="clear" w:pos="720"/>
          <w:tab w:val="center" w:pos="6237" w:leader="none"/>
        </w:tabs>
        <w:rPr>
          <w:rFonts w:ascii="Helv;Arial" w:hAnsi="Helv;Arial" w:cs="Helv;Arial"/>
          <w:color w:val="000000"/>
          <w:sz w:val="18"/>
          <w:szCs w:val="18"/>
          <w:lang w:eastAsia="en-US"/>
        </w:rPr>
      </w:pPr>
      <w:r>
        <w:rPr>
          <w:b/>
          <w:szCs w:val="24"/>
        </w:rPr>
        <w:tab/>
        <w:t xml:space="preserve">  i razvojne projekte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Cs w:val="24"/>
        </w:rPr>
      </w:pPr>
      <w:r>
        <w:rPr>
          <w:b/>
          <w:color w:val="000000"/>
          <w:szCs w:val="24"/>
          <w:lang w:eastAsia="en-US"/>
        </w:rPr>
        <w:tab/>
        <w:t>Odsjek za urbanizam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Molim navedeni naslov da pri Izmjeni i dopuni plana urbane opreme kojim se regulira mogućnost postave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 xml:space="preserve">      (navesti konkretan predmet, npr. kiosci, panoi za reklamno plakatiranje..)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azmotri mogućnost da se predmetni plan dopuni novom/novim lokacijama kako slijedi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 xml:space="preserve">    (ulica, k.č. br.,  k.o. 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u površini od ________ m2 radi obavljanja djelatnosti ___________________________ 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>
          <w:szCs w:val="24"/>
        </w:rPr>
        <w:tab/>
        <w:t xml:space="preserve">   __________________________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Cs w:val="24"/>
        </w:rPr>
        <w:tab/>
        <w:t>( potpis )</w:t>
      </w:r>
    </w:p>
    <w:p>
      <w:pPr>
        <w:pStyle w:val="Normal"/>
        <w:rPr>
          <w:szCs w:val="24"/>
        </w:rPr>
      </w:pPr>
      <w:r>
        <w:rPr>
          <w:szCs w:val="24"/>
        </w:rPr>
        <w:t>PRILOZ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(stari i novi premjer) sa naznačenim dimenzijama površine zauziman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sz w:val="22"/>
          <w:szCs w:val="22"/>
        </w:rPr>
        <w:t>Grafički prikaz  sa svim detaljnim pokazateljima (lokacija, veličina, oblikovne karakteristik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apomena: Izmjena Plana je dokument koji se pokreće po zaprimljenom  većem broju zahtjeva zainteresiranih strana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,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......………………..………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8"/>
        <w:szCs w:val="18"/>
      </w:rPr>
      <w:t>IZMJENA PLANA URBANE OPREM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1:00Z</dcterms:created>
  <dc:creator>Vesna Dukić</dc:creator>
  <dc:description/>
  <cp:keywords/>
  <dc:language>en-US</dc:language>
  <cp:lastModifiedBy>Turković Ticijana</cp:lastModifiedBy>
  <cp:lastPrinted>2010-12-01T10:56:00Z</cp:lastPrinted>
  <dcterms:modified xsi:type="dcterms:W3CDTF">2024-01-04T09:32:00Z</dcterms:modified>
  <cp:revision>7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