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izgradnju, komunalno gospodarstvo, promet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IZLAGANJEM POSLOVNOG PROSTORA NATJEČAJU ZA OBAVLJANJE ______________________________________ DJELATNOST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upisati predloženu djelatnost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ab/>
        <w:t>Molim da se poslovni prostor u vlasništvu Grada Pule, a koji se nalazi u Puli, na adresi ________________________________ izloži natječaju za davanje poslovnih prostora u zakup, te da se u istom predvidi/omogući obavljanje __________________________________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bookmarkStart w:id="5" w:name="_Hlk14187936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  <w:szCs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93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7:00Z</dcterms:created>
  <dc:creator>Martina</dc:creator>
  <dc:description/>
  <cp:keywords/>
  <dc:language>en-US</dc:language>
  <cp:lastModifiedBy>Zubić Danijela</cp:lastModifiedBy>
  <dcterms:modified xsi:type="dcterms:W3CDTF">2025-09-05T07:27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