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41878934"/>
      <w:bookmarkEnd w:id="0"/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bookmarkStart w:id="1" w:name="_Hlk141878934"/>
      <w:bookmarkStart w:id="2" w:name="_Hlk141878934"/>
      <w:bookmarkEnd w:id="2"/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ZAHTJEV ZA IZDAVANJE SUGLASNOSTI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PROMJENU UPRAVITELJA STAMBENE ZGRADE 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(adresa stambene zgrade)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pomena:</w:t>
      </w:r>
      <w:r>
        <w:rPr>
          <w:sz w:val="22"/>
          <w:szCs w:val="22"/>
          <w:lang w:val="hr-HR"/>
        </w:rPr>
        <w:t xml:space="preserve"> Zahtjev može podnijeti novo izabrani upravitelj zgrade, predstavnik suvlasnika ili suvlasnici zgrad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ao Upravitelj zgrade/predstavnik suvlasnika/suvlasnici zgrade u kojoj Grad Pula - Pola ima udio u vlasništvu (stan ili poslovni prostor), molimo gornji naslov za izdavanje suglasnosti za promjenu upravitelja. </w:t>
      </w:r>
    </w:p>
    <w:p>
      <w:pPr>
        <w:pStyle w:val="Normal"/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Tražimo raskid ugovora sa dosadašnjim upraviteljem zgrade______________________________ ______________________________________, zbog zaključivanja ugovora o upravljanju zgradom sa upraviteljem _________________________________________________________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U prilogu zahtjeva dostavljamo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čitovanje-obrazloženje podnesenog zahtjeva te po potrebi napomena za postupanj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sliku Odluke suvlasnik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uli, __________________</w:t>
      </w:r>
    </w:p>
    <w:p>
      <w:pPr>
        <w:pStyle w:val="Normal"/>
        <w:ind w:left="4111" w:hanging="0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adresa na koju želim primati pismena: </w:t>
      </w:r>
      <w:r>
        <w:rPr>
          <w:sz w:val="22"/>
          <w:szCs w:val="22"/>
          <w:lang w:val="hr-HR"/>
        </w:rPr>
        <w:t>_________________________________________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3" w:name="_Hlk141879363"/>
      <w:bookmarkStart w:id="4" w:name="_Hlk141879363"/>
      <w:bookmarkEnd w:id="4"/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ind w:left="411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5" w:name="_Hlk141879363"/>
      <w:bookmarkStart w:id="6" w:name="_Hlk141879363"/>
      <w:bookmarkEnd w:id="6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bookmarkStart w:id="7" w:name="_Hlk141879534"/>
    <w:bookmarkStart w:id="8" w:name="_Hlk141879533"/>
    <w:bookmarkStart w:id="9" w:name="_Hlk141879495"/>
    <w:bookmarkStart w:id="10" w:name="_Hlk141879494"/>
    <w:bookmarkStart w:id="11" w:name="_Hlk141879422"/>
    <w:bookmarkStart w:id="12" w:name="_Hlk141879421"/>
    <w:bookmarkStart w:id="13" w:name="_Hlk141879369"/>
    <w:bookmarkStart w:id="14" w:name="_Hlk141879368"/>
    <w:r>
      <w:rPr>
        <w:sz w:val="20"/>
        <w:szCs w:val="20"/>
      </w:rPr>
      <w:t>GRAD PULA – POLA, Forum 1, 52100 Pula</w:t>
    </w:r>
  </w:p>
  <w:p>
    <w:pPr>
      <w:pStyle w:val="Footer"/>
      <w:jc w:val="center"/>
      <w:rPr>
        <w:sz w:val="20"/>
        <w:szCs w:val="20"/>
      </w:rPr>
    </w:pPr>
    <w:bookmarkStart w:id="15" w:name="_Hlk141879534"/>
    <w:bookmarkStart w:id="16" w:name="_Hlk141879533"/>
    <w:bookmarkStart w:id="17" w:name="_Hlk141879495"/>
    <w:bookmarkStart w:id="18" w:name="_Hlk141879494"/>
    <w:bookmarkStart w:id="19" w:name="_Hlk141879422"/>
    <w:bookmarkStart w:id="20" w:name="_Hlk141879421"/>
    <w:bookmarkStart w:id="21" w:name="_Hlk141879369"/>
    <w:bookmarkStart w:id="22" w:name="_Hlk141879368"/>
    <w:r>
      <w:rPr>
        <w:sz w:val="20"/>
        <w:szCs w:val="20"/>
      </w:rPr>
      <w:t>pisarnica@pula.hr</w:t>
    </w:r>
    <w:bookmarkEnd w:id="15"/>
    <w:bookmarkEnd w:id="16"/>
    <w:bookmarkEnd w:id="17"/>
    <w:bookmarkEnd w:id="18"/>
    <w:bookmarkEnd w:id="19"/>
    <w:bookmarkEnd w:id="20"/>
    <w:bookmarkEnd w:id="21"/>
    <w:bookmarkEnd w:id="22"/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002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4002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5:00Z</dcterms:created>
  <dc:creator>Martina</dc:creator>
  <dc:description/>
  <cp:keywords/>
  <dc:language>en-US</dc:language>
  <cp:lastModifiedBy>Igor Jovin</cp:lastModifiedBy>
  <cp:lastPrinted>2007-09-27T11:38:00Z</cp:lastPrinted>
  <dcterms:modified xsi:type="dcterms:W3CDTF">2023-08-02T12:40:00Z</dcterms:modified>
  <cp:revision>7</cp:revision>
  <dc:subject/>
  <dc:title>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