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41878934"/>
      <w:bookmarkEnd w:id="0"/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bookmarkStart w:id="1" w:name="_Hlk141878934"/>
      <w:bookmarkStart w:id="2" w:name="_Hlk141878934"/>
      <w:bookmarkEnd w:id="2"/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ZAHTJEV ZA IZDAVANJE SUGLASNOST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OBJEDINJAVANJE ZGRAD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Napomena</w:t>
      </w:r>
      <w:r>
        <w:rPr>
          <w:sz w:val="22"/>
          <w:szCs w:val="22"/>
          <w:lang w:val="hr-HR"/>
        </w:rPr>
        <w:t>: Predmetni zahtjev može podnijeti Upravitelj zgrade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Molimo da nam izdate suglasnost za objedinjavanje zgrada (u kojima Grad Pula - Pola ima u vlasništvu stan ili poslovni prostor) u jedinstvenu cjelinu, a koje se nalaze na adresi________________________________________________________________________, k.č. br.____________________, k.o. ____________________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prilogu zahtjeva dostavljam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hr-HR"/>
        </w:rPr>
        <w:t>Očitovanje-obrazloženje za podnošenje predmetnog zahtjev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resa na koju želim primati pismena: </w:t>
      </w:r>
      <w:r>
        <w:rPr>
          <w:sz w:val="22"/>
          <w:szCs w:val="22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535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3" w:name="_Hlk141879363"/>
      <w:bookmarkStart w:id="4" w:name="_Hlk141879363"/>
      <w:bookmarkEnd w:id="4"/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rPr>
          <w:i/>
          <w:i/>
          <w:iCs/>
          <w:sz w:val="22"/>
          <w:szCs w:val="22"/>
          <w:lang w:val="hr-HR"/>
        </w:rPr>
      </w:pPr>
      <w:r>
        <w:rPr>
          <w:i/>
          <w:iCs/>
          <w:sz w:val="22"/>
          <w:szCs w:val="22"/>
          <w:lang w:val="hr-HR"/>
        </w:rPr>
      </w:r>
      <w:bookmarkStart w:id="5" w:name="_Hlk141879363"/>
      <w:bookmarkStart w:id="6" w:name="_Hlk141879363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bookmarkStart w:id="7" w:name="_Hlk141879495"/>
    <w:bookmarkStart w:id="8" w:name="_Hlk141879494"/>
    <w:bookmarkStart w:id="9" w:name="_Hlk141879422"/>
    <w:bookmarkStart w:id="10" w:name="_Hlk141879421"/>
    <w:bookmarkStart w:id="11" w:name="_Hlk141879369"/>
    <w:bookmarkStart w:id="12" w:name="_Hlk141879368"/>
    <w:r>
      <w:rPr>
        <w:sz w:val="20"/>
        <w:szCs w:val="20"/>
      </w:rPr>
      <w:t>GRAD PULA – POLA, Forum 1, 52100 Pula</w:t>
    </w:r>
  </w:p>
  <w:p>
    <w:pPr>
      <w:pStyle w:val="Footer"/>
      <w:jc w:val="center"/>
      <w:rPr>
        <w:sz w:val="20"/>
        <w:szCs w:val="20"/>
      </w:rPr>
    </w:pPr>
    <w:bookmarkStart w:id="13" w:name="_Hlk141879495"/>
    <w:bookmarkStart w:id="14" w:name="_Hlk141879494"/>
    <w:bookmarkStart w:id="15" w:name="_Hlk141879422"/>
    <w:bookmarkStart w:id="16" w:name="_Hlk141879421"/>
    <w:bookmarkStart w:id="17" w:name="_Hlk141879369"/>
    <w:bookmarkStart w:id="18" w:name="_Hlk141879368"/>
    <w:r>
      <w:rPr>
        <w:sz w:val="20"/>
        <w:szCs w:val="20"/>
      </w:rPr>
      <w:t>pisarnica@pula.hr</w:t>
    </w:r>
    <w:bookmarkEnd w:id="13"/>
    <w:bookmarkEnd w:id="14"/>
    <w:bookmarkEnd w:id="15"/>
    <w:bookmarkEnd w:id="16"/>
    <w:bookmarkEnd w:id="17"/>
    <w:bookmarkEnd w:id="18"/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63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4:00Z</dcterms:created>
  <dc:creator>Martina</dc:creator>
  <dc:description/>
  <cp:keywords/>
  <dc:language>en-US</dc:language>
  <cp:lastModifiedBy>Igor Jovin</cp:lastModifiedBy>
  <cp:lastPrinted>2022-06-09T11:53:00Z</cp:lastPrinted>
  <dcterms:modified xsi:type="dcterms:W3CDTF">2023-08-02T12:41:00Z</dcterms:modified>
  <cp:revision>9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