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IZDAVANJEM SUGLASNOSTI ZA ADAPTACIJU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SLOVNOG PROSTOR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(adresa poslovnog prostora koji je u zakupu/na uporabi 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znaka Ugovora – KLASA i datum sklapanja)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zakupnik/uporabovnik poslovnog prostora u skladu sa Zakonom o zakupu i kupoprodaji poslovnog prostora (NN br. 125/11, 64/15 i 112/18), odnosno u skladu sa Ugovorom o zakupu/uporabi kojega sam zaključio sa Gradom Pula - Pola podnosim predmetni zahtjev.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nik planiranih radova (obavezno dostaviti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jektnu dokumentaciju (grafički prilozi ili projekti – dostavljaju se ovisno o obimu i vrsti planiranih radova u prostor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 ishodovanih Uvjeta oblikovanja građevine (dostavlja se ukoliko su troškovnikom obuhvaćeni radovi uređenja pročelja, kada stavke – planirani radovi moraju biti usklađene sa istima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otodokumentacija (dostava fakultativn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ind w:left="4111" w:hanging="0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bookmarkStart w:id="3" w:name="_Hlk141879363"/>
      <w:bookmarkEnd w:id="3"/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141879363"/>
      <w:bookmarkStart w:id="5" w:name="_Hlk141879363"/>
      <w:bookmarkEnd w:id="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6" w:name="_Hlk141879422"/>
    <w:bookmarkStart w:id="7" w:name="_Hlk141879421"/>
    <w:bookmarkStart w:id="8" w:name="_Hlk141879369"/>
    <w:bookmarkStart w:id="9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0" w:name="_Hlk141879422"/>
    <w:bookmarkStart w:id="11" w:name="_Hlk141879421"/>
    <w:bookmarkStart w:id="12" w:name="_Hlk141879369"/>
    <w:bookmarkStart w:id="13" w:name="_Hlk141879368"/>
    <w:r>
      <w:rPr>
        <w:sz w:val="20"/>
        <w:szCs w:val="20"/>
      </w:rPr>
      <w:t>pisarnica@pula.hr</w:t>
    </w:r>
    <w:bookmarkEnd w:id="10"/>
    <w:bookmarkEnd w:id="11"/>
    <w:bookmarkEnd w:id="12"/>
    <w:bookmarkEnd w:id="13"/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74002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5:00Z</dcterms:created>
  <dc:creator>Martina</dc:creator>
  <dc:description/>
  <cp:keywords/>
  <dc:language>en-US</dc:language>
  <cp:lastModifiedBy>Igor Jovin</cp:lastModifiedBy>
  <cp:lastPrinted>2007-09-25T15:09:00Z</cp:lastPrinted>
  <dcterms:modified xsi:type="dcterms:W3CDTF">2023-08-02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