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bookmarkStart w:id="0" w:name="_Hlk141878934"/>
      <w:bookmarkEnd w:id="0"/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e i prezime/naziv subjekta, 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ontakt broj)</w:t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PULA - POL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pravni odjel za izgradnju, komunalno gospodarstvo, promet i imovinu 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Odsjek za upravljanje imovinom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  <w:bookmarkStart w:id="1" w:name="_Hlk141878934"/>
      <w:bookmarkStart w:id="2" w:name="_Hlk141878934"/>
      <w:bookmarkEnd w:id="2"/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ZAHTJEV ZA IZDAVANJEM SUGLASNOSTI ZA ADAPTACIJU STANA </w:t>
      </w:r>
    </w:p>
    <w:p>
      <w:pPr>
        <w:pStyle w:val="Normal"/>
        <w:ind w:left="270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lineRule="auto" w:line="360" w:before="20" w:after="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Najmoprimac sam stana u vlasništvu Grad Pula - Pola temeljem Ugovora o najmu stana broj _________________________ od _________________________ koji se nalazi na adresi 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prilogu zahtjeva dostavljam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roškovnik planiranih radova (obavezno dostaviti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jektnu dokumentaciju (grafički prilozi ili projekti – dostavljaju se ovisno o obimu i vrsti planiranih radova u prostoru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Fotodokumentacija (dostava fakultativn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Puli, __________________</w:t>
      </w:r>
    </w:p>
    <w:p>
      <w:pPr>
        <w:pStyle w:val="Normal"/>
        <w:ind w:left="4111" w:hanging="0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ričito izjavljujem da sam suglasan/na da mi Grad Pula - Pola sva pismena povodom ovog zahtjeva dostavlja elektroničkim putem u skladu s pozitivnim propisima Republike Hrvatske te da sam upoznat s istima. Izjavljujem da ću osobno primiti i otvoriti elektroničku poštu koju Grad Pula – Pola dostavlja na dolje navedenu elektroničku adresu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adresa na koju želim primati pismena: </w:t>
      </w:r>
      <w:r>
        <w:rPr>
          <w:sz w:val="22"/>
          <w:szCs w:val="22"/>
          <w:lang w:val="hr-HR"/>
        </w:rPr>
        <w:t>_________________________________________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hr-HR"/>
        </w:rPr>
        <w:t>__________________________________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(potpis podnositelja zahtjeva)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3" w:name="_Hlk141879363"/>
      <w:bookmarkStart w:id="4" w:name="_Hlk141879363"/>
      <w:bookmarkEnd w:id="4"/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i/>
          <w:iCs/>
          <w:sz w:val="22"/>
          <w:szCs w:val="22"/>
        </w:rPr>
        <w:t>Grad Pula - Pola, kao Voditelj zbirke osobnih podataka obavještava Vas da će se Vaši osobni podatci prikupljati i koristiti u svrhu izdavanja predmetnog akta i biti obrađeni. Prihvaćanjem  ove Izjave, smatra se da sukladno čl. 6. st. 1. toč. a UREDBE (EU) 2016/679 EUROPSKOG PARLAMENTA I VIJEĆA slobodno i izričito dajete privolu na prikupljanje i obradu Vaših osobnih podataka ustupljenih Gradu Pula - Pola u gore navedenu svrhu. Vaši osobni podatci tretirat će se sukladno zakonskim ograničenjima i uz primjenu odgovarajućih tehničko-sigurnosnih mjera. Vaši podatci dostavljat će se trećim osobama bez Vaše izričite prethodne suglasnosti samo u slučajevima propisanim pozitivnim zakonskim propisima. Potpisom ove izjave potvrđujete da imate više od 18 godina i da zakonski sami možete dati svoj dobrovoljni pristanak na prikupljanje i obradu Vaših osobnih podataka.</w:t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  <w:bookmarkStart w:id="5" w:name="_Hlk141879363"/>
      <w:bookmarkStart w:id="6" w:name="_Hlk141879363"/>
      <w:bookmarkEnd w:id="6"/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bookmarkStart w:id="7" w:name="_Hlk141879369"/>
    <w:bookmarkStart w:id="8" w:name="_Hlk141879368"/>
    <w:r>
      <w:rPr>
        <w:sz w:val="20"/>
        <w:szCs w:val="20"/>
      </w:rPr>
      <w:t>GRAD PULA – POLA, Forum 1, 52100 Pula</w:t>
    </w:r>
  </w:p>
  <w:p>
    <w:pPr>
      <w:pStyle w:val="Footer"/>
      <w:jc w:val="center"/>
      <w:rPr>
        <w:sz w:val="20"/>
        <w:szCs w:val="20"/>
      </w:rPr>
    </w:pPr>
    <w:bookmarkStart w:id="9" w:name="_Hlk141879369"/>
    <w:bookmarkStart w:id="10" w:name="_Hlk141879368"/>
    <w:r>
      <w:rPr>
        <w:sz w:val="20"/>
        <w:szCs w:val="20"/>
      </w:rPr>
      <w:t>pisarnica@pula.hr</w:t>
    </w:r>
    <w:bookmarkEnd w:id="9"/>
    <w:bookmarkEnd w:id="10"/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88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6288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10:00Z</dcterms:created>
  <dc:creator>Martina</dc:creator>
  <dc:description/>
  <cp:keywords/>
  <dc:language>en-US</dc:language>
  <cp:lastModifiedBy>Maričić Janja</cp:lastModifiedBy>
  <cp:lastPrinted>2007-09-25T15:09:00Z</cp:lastPrinted>
  <dcterms:modified xsi:type="dcterms:W3CDTF">2025-09-05T09:54:00Z</dcterms:modified>
  <cp:revision>3</cp:revision>
  <dc:subject/>
  <dc:title>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