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IZDAVANJEM SUGLASNOSTI ZA ADAPTACIJU STANA </w:t>
      </w:r>
    </w:p>
    <w:p>
      <w:pPr>
        <w:pStyle w:val="Normal"/>
        <w:ind w:left="270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360" w:before="20" w:after="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jmoprimac sam stana u vlasništvu Grad Pula - Pola temeljem Ugovora o najmu stana broj _________________________ od _________________________ koji se nalazi na adresi 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nik planiranih radova (obavezno dostaviti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jektnu dokumentaciju (grafički prilozi ili projekti – dostavljaju se ovisno o obimu i vrsti planiranih radova u prostoru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Fotodokumentacija (dostava fakultativn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3" w:name="_Hlk141879363"/>
      <w:bookmarkStart w:id="4" w:name="_Hlk141879363"/>
      <w:bookmarkEnd w:id="4"/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5" w:name="_Hlk141879363"/>
      <w:bookmarkStart w:id="6" w:name="_Hlk141879363"/>
      <w:bookmarkEnd w:id="6"/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7" w:name="_Hlk141879369"/>
    <w:bookmarkStart w:id="8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9" w:name="_Hlk141879369"/>
    <w:bookmarkStart w:id="10" w:name="_Hlk141879368"/>
    <w:r>
      <w:rPr>
        <w:sz w:val="20"/>
        <w:szCs w:val="20"/>
      </w:rPr>
      <w:t>pisarnica@pula.hr</w:t>
    </w:r>
    <w:bookmarkEnd w:id="9"/>
    <w:bookmarkEnd w:id="10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88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288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0:00Z</dcterms:created>
  <dc:creator>Martina</dc:creator>
  <dc:description/>
  <cp:keywords/>
  <dc:language>en-US</dc:language>
  <cp:lastModifiedBy>Igor Jovin</cp:lastModifiedBy>
  <cp:lastPrinted>2007-09-25T15:09:00Z</cp:lastPrinted>
  <dcterms:modified xsi:type="dcterms:W3CDTF">2023-08-02T12:41:00Z</dcterms:modified>
  <cp:revision>10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