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htjev za isplatu sredstava sufinanciranja obnove pročelja građevine_2021</w:t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GRAD PULA-POL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Upravni odjel za urbanizam, investicije i razvojne projekte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dsjek za zelene politike        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Pododsjek za energetsku učinkovitost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rum 2, 52100 Pu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TJEV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splatu sredstava sufinanciranja obnove pročelja građevine n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i________________________ u Pul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KORISNIK SREDSTAV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, odnosno naziv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Broj telefona/mobitela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dresa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i urudžbeni broj Ugovora sklopljenog s Gradom Pula-Pol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BAN računa i ime banke građevine koja se obnovil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GRAĐEVINA NA KOJOJ JE PROVEDENA MJER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građevi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atastarska čestica i katastarska općina građevin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3. PROVEDENE MJERE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vedena mjere po model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olimo zaokružiti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Obnova dotrajalog i oštećenog uličnog pročelja i postranih pročelja vidljivih s ulic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 xml:space="preserve">Obnova uglovnih zgrada s 2 dotrajala i oštećena ulična pročelja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 xml:space="preserve">Obnova postojeće i/ili ugradnja nove stolarije i/ili bravarije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Obnova bočnih i/ili dvorišnih pročelja  u zonama prioriteta vidljivih s javne površine</w:t>
            </w:r>
          </w:p>
          <w:p>
            <w:pPr>
              <w:pStyle w:val="TextBody"/>
              <w:spacing w:lineRule="exact" w:line="276" w:before="3" w:after="0"/>
              <w:ind w:left="643" w:right="118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DOBAVLJAČI RADOVA I OPREM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vođač radova 1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aziv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izvođač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ačun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račun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 račun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dena mjer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vođač radova 2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aziv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izvođač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ačun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račun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znos račun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dena mjer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NADZORNI INŽENJ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orni inženjer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ziv i sjedišt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lozi uz Zahtje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796"/>
        <w:gridCol w:w="85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Završno izvješće nadzornog inženjera o izvršenju </w:t>
            </w:r>
            <w:r>
              <w:rPr>
                <w:bCs/>
                <w:sz w:val="22"/>
                <w:szCs w:val="22"/>
              </w:rPr>
              <w:t>radova obnove građevine koje sadrži: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ovjerenu okončanu situaciju/privremene situacije (račune)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završno izvješće izvođača o izvedenim radovim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zapisnik o primopredaji radova potpisan od strane korisnika sredstava i izvođača rad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liku IBAN računa korisnika sredst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avu upravitelja / suvlasnika zgrade o visini sufinanciranja obnove pročelja iz drugih izvora sufinancira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avu upravitelja / suvlasnika zgrade o stanju krova obnovljene građev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dokumentacija građevine i dijelova građevine na kojima je proveden prijavljeni zahv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pomena: označiti sa </w:t>
      </w:r>
      <w:r>
        <w:rPr>
          <w:b/>
          <w:sz w:val="22"/>
          <w:szCs w:val="22"/>
        </w:rPr>
        <w:t xml:space="preserve">x </w:t>
      </w:r>
      <w:r>
        <w:rPr>
          <w:sz w:val="22"/>
          <w:szCs w:val="22"/>
        </w:rPr>
        <w:t>dokumentaciju koju prilažete uz zahtje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uli, _______________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tabs>
          <w:tab w:val="clear" w:pos="708"/>
          <w:tab w:val="left" w:pos="77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pot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zričito izjavljujem da sam suglasan/na da mi Grad Pula-Pola sva pismena povodom ovog zahtjeva dostavlja elektroničkim putem u skladu s pozitivnim propisima Republike Hrvatske te da sam upoznat s istima. Izjavljujem da ću osobno primiti i otvoriti elektroničku poštu koju Grad Pula-Pola dostavlja na dolje navedenu elektroničku adresu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-mail adresa na koju želim primati pismena: 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(potpis)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rad Pula-Pola, kao Voditelj zbirke osobnih podataka obavještava Vas da će se Vaši osobni podatci prikupljati i koristiti u svrhu izdavanja predmetnog akta i biti obrađeni. Prihvaćanjem  ove Izjave, smatra se da sukladno čl. 6. st. 1. UREDBE (EU) 2016/679 EUROPSKOG PARLAMENTA I VIJEĆA slobodno i izričito dajete privolu na prikupljanje i obradu Vaših osobnih podataka ustupljenih Gradu Pula-Pola u gore navedenu svrhu. Vaši osobni podatci tretirat će se sukladno zakonskim ograničenjima i uz primjenu odgovarajućih tehničko-sigurnosnih mjera. Vaši podatci dostavljat će se trećim osobama bez Vaše izričite prethodne suglasnosti samo u slučajevima propisanim pozitivnim zakonskim propisima. Potpisom ove izjave potvrđujete da imate više od 18 godina i da zakonski sami možete dati svoj dobrovoljni pristanak na prikupljanje i obradu Vaših osobnih podatak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11:00Z</dcterms:created>
  <dc:creator>Kristina Benčić</dc:creator>
  <dc:description/>
  <cp:keywords/>
  <dc:language>en-US</dc:language>
  <cp:lastModifiedBy>Grgić Marko</cp:lastModifiedBy>
  <cp:lastPrinted>2014-02-03T13:54:00Z</cp:lastPrinted>
  <dcterms:modified xsi:type="dcterms:W3CDTF">2024-01-19T11:17:00Z</dcterms:modified>
  <cp:revision>8</cp:revision>
  <dc:subject/>
  <dc:title/>
</cp:coreProperties>
</file>