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</w:t>
      </w:r>
      <w:r>
        <w:rPr>
          <w:sz w:val="20"/>
        </w:rPr>
        <w:t xml:space="preserve">, </w:t>
      </w:r>
      <w:r>
        <w:rPr>
          <w:szCs w:val="24"/>
        </w:rPr>
        <w:t>naziv obrta/tvrtk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41878934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DISTRIBUCIJU LETA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olim naslov da mi izda odobrenje za </w:t>
      </w:r>
      <w:r>
        <w:rPr>
          <w:b/>
          <w:sz w:val="22"/>
          <w:szCs w:val="22"/>
        </w:rPr>
        <w:t xml:space="preserve">DISTRIBUCIJU LETAKA </w:t>
      </w:r>
      <w:r>
        <w:rPr>
          <w:sz w:val="22"/>
          <w:szCs w:val="22"/>
        </w:rPr>
        <w:t>u svrhu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ukupnoj količini od __________ komad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okružiti</w:t>
      </w:r>
      <w:r>
        <w:rPr>
          <w:sz w:val="22"/>
          <w:szCs w:val="22"/>
        </w:rPr>
        <w:t xml:space="preserve"> način distribucije letaka: </w:t>
      </w:r>
      <w:r>
        <w:rPr>
          <w:szCs w:val="24"/>
        </w:rPr>
        <w:t>dijeljenjem – postavljanjem – bacanj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lokaciji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vremenskom periodu od _________________ do ______________________20___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 zahtjev se prilaže sljedeća dokumentacija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adržaj letka + grafički prikaz letk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9,29 EUR</w:t>
      </w:r>
    </w:p>
    <w:p>
      <w:pPr>
        <w:pStyle w:val="Normal"/>
        <w:ind w:left="41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_Hlk141878910"/>
      <w:bookmarkEnd w:id="2"/>
      <w:r>
        <w:rPr>
          <w:sz w:val="22"/>
          <w:szCs w:val="22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51369279"/>
      <w:bookmarkEnd w:id="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pravna pristojba u iznosu od 9,29 EU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ća se temeljem članka </w:t>
      </w:r>
      <w:r>
        <w:rPr>
          <w:rFonts w:cs="Times New Roman" w:ascii="Times New Roman" w:hAnsi="Times New Roman"/>
          <w:sz w:val="20"/>
          <w:szCs w:val="20"/>
        </w:rPr>
        <w:t>3. Tbr. 1 i 2. Uredbe o tarifi upravnih pristojbi (Narodne novine br. 156/22), a u vezi sa člankom 1. Zakona o upravnim pristojbama (Narodne novine br. 115/16 i 114/22)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color w:val="000000"/>
          <w:sz w:val="20"/>
        </w:rPr>
        <w:t>Potrebno platiti prije izdavanja odobrenja na račun Grada Pula-Pola - primatelj: „</w:t>
      </w:r>
      <w:r>
        <w:rPr>
          <w:b/>
          <w:bCs/>
          <w:color w:val="000000"/>
          <w:sz w:val="20"/>
        </w:rPr>
        <w:t>Grad Pula-Pola, Forum 1</w:t>
      </w:r>
      <w:r>
        <w:rPr>
          <w:color w:val="000000"/>
          <w:sz w:val="20"/>
        </w:rPr>
        <w:t>“, opis: „</w:t>
      </w:r>
      <w:r>
        <w:rPr>
          <w:b/>
          <w:bCs/>
          <w:color w:val="000000"/>
          <w:sz w:val="20"/>
        </w:rPr>
        <w:t>Upravna pristojba za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izdavanje odobrenja za distribuciju letaka</w:t>
      </w:r>
      <w:r>
        <w:rPr>
          <w:color w:val="000000"/>
          <w:sz w:val="20"/>
        </w:rPr>
        <w:t xml:space="preserve">“, broj računa primatelja/ IBAN: </w:t>
      </w:r>
      <w:r>
        <w:rPr>
          <w:b/>
          <w:bCs/>
          <w:color w:val="000000"/>
          <w:sz w:val="20"/>
        </w:rPr>
        <w:t>HR9523600001835900006</w:t>
      </w:r>
      <w:r>
        <w:rPr>
          <w:color w:val="000000"/>
          <w:sz w:val="20"/>
        </w:rPr>
        <w:t>, model: „</w:t>
      </w:r>
      <w:r>
        <w:rPr>
          <w:b/>
          <w:bCs/>
          <w:color w:val="000000"/>
          <w:sz w:val="20"/>
        </w:rPr>
        <w:t>HR68</w:t>
      </w:r>
      <w:r>
        <w:rPr>
          <w:color w:val="000000"/>
          <w:sz w:val="20"/>
        </w:rPr>
        <w:t>“, poziv na broj „</w:t>
      </w:r>
      <w:r>
        <w:rPr>
          <w:b/>
          <w:bCs/>
          <w:color w:val="000000"/>
          <w:sz w:val="20"/>
        </w:rPr>
        <w:t>5703-OIB</w:t>
      </w:r>
      <w:r>
        <w:rPr>
          <w:color w:val="000000"/>
          <w:sz w:val="20"/>
        </w:rPr>
        <w:t>“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151369279"/>
      <w:bookmarkStart w:id="5" w:name="_Hlk151369279"/>
      <w:bookmarkEnd w:id="5"/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6" w:name="_Hlk141879363"/>
      <w:bookmarkEnd w:id="6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7" w:name="_Hlk141878910"/>
      <w:bookmarkStart w:id="8" w:name="_Hlk141879363"/>
      <w:bookmarkStart w:id="9" w:name="_Hlk141878910"/>
      <w:bookmarkStart w:id="10" w:name="_Hlk141879363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11" w:name="_Hlk141879627"/>
    <w:bookmarkStart w:id="12" w:name="_Hlk141879626"/>
    <w:bookmarkStart w:id="13" w:name="_Hlk141879534"/>
    <w:bookmarkStart w:id="14" w:name="_Hlk141879533"/>
    <w:bookmarkStart w:id="15" w:name="_Hlk141879495"/>
    <w:bookmarkStart w:id="16" w:name="_Hlk141879494"/>
    <w:bookmarkStart w:id="17" w:name="_Hlk141879422"/>
    <w:bookmarkStart w:id="18" w:name="_Hlk141879421"/>
    <w:bookmarkStart w:id="19" w:name="_Hlk141879369"/>
    <w:bookmarkStart w:id="20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21" w:name="_Hlk141879627"/>
    <w:bookmarkStart w:id="22" w:name="_Hlk141879626"/>
    <w:bookmarkStart w:id="23" w:name="_Hlk141879534"/>
    <w:bookmarkStart w:id="24" w:name="_Hlk141879533"/>
    <w:bookmarkStart w:id="25" w:name="_Hlk141879495"/>
    <w:bookmarkStart w:id="26" w:name="_Hlk141879494"/>
    <w:bookmarkStart w:id="27" w:name="_Hlk141879422"/>
    <w:bookmarkStart w:id="28" w:name="_Hlk141879421"/>
    <w:bookmarkStart w:id="29" w:name="_Hlk141879369"/>
    <w:bookmarkStart w:id="30" w:name="_Hlk141879368"/>
    <w:r>
      <w:rPr>
        <w:sz w:val="20"/>
      </w:rPr>
      <w:t>pisarnica@pula.hr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318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3:00Z</dcterms:created>
  <dc:creator>Vesna Dukić</dc:creator>
  <dc:description/>
  <cp:keywords/>
  <dc:language>en-US</dc:language>
  <cp:lastModifiedBy>Grad Pula</cp:lastModifiedBy>
  <cp:lastPrinted>2022-08-30T12:16:00Z</cp:lastPrinted>
  <dcterms:modified xsi:type="dcterms:W3CDTF">2024-01-02T09:16:00Z</dcterms:modified>
  <cp:revision>9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