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(student-ic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BAN- broj žiro ili tekućeg račun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fakulteta i upisanog stud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studi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GRAD PULA - POL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 xml:space="preserve">UPRAVNI ODJEL ZA DRUŠTVENE DJELATNOSTI I MLADE </w:t>
      </w:r>
    </w:p>
    <w:p>
      <w:pPr>
        <w:pStyle w:val="Heading1"/>
        <w:tabs>
          <w:tab w:val="clear" w:pos="6521"/>
          <w:tab w:val="center" w:pos="7371" w:leader="none"/>
        </w:tabs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pl-PL"/>
        </w:rPr>
        <w:t>ZAHTJEV ZA PRIZNAVANJE PRAVA NA NOVČANU POMOĆ STUDENTIMA</w:t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ukladno članku 18. Odluke o socijalnoj  skrbi  Grada Pula - Pola (Službene novine – Bollettino ufficiale Pula-Pola </w:t>
      </w:r>
      <w:r>
        <w:rPr>
          <w:szCs w:val="24"/>
          <w:lang w:val="it-IT"/>
        </w:rPr>
        <w:t>br. 06/23</w:t>
      </w:r>
      <w:r>
        <w:rPr>
          <w:szCs w:val="24"/>
        </w:rPr>
        <w:t>),  podnosim zahtjev za priznavanje prava na novčanu pomoć studentima uz koji prilažem odgovarajuće dokaze i isprave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ČLANOVIMA KUĆANST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zvor prihoda (plaća, mirovina, naknada HZZZ-a, dječji doplatak)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BNA DOKUMENTACIJA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• </w:t>
      </w:r>
      <w:r>
        <w:rPr>
          <w:b/>
          <w:sz w:val="24"/>
          <w:szCs w:val="24"/>
          <w:lang w:val="pl-PL"/>
        </w:rPr>
        <w:t xml:space="preserve">Potvrde o prihodima </w:t>
      </w:r>
      <w:r>
        <w:rPr>
          <w:b/>
          <w:sz w:val="24"/>
          <w:szCs w:val="24"/>
          <w:u w:val="single"/>
          <w:lang w:val="pl-PL"/>
        </w:rPr>
        <w:t>svih članova kućanstva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zaposleni: platne liste ili potvrda poslodavca o isplaćenom dohotku u posljednja tri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</w:t>
      </w:r>
      <w:r>
        <w:rPr>
          <w:sz w:val="24"/>
          <w:szCs w:val="24"/>
          <w:lang w:val="pl-PL"/>
        </w:rPr>
        <w:t xml:space="preserve">mjeseca koja prethode mjesecu u kojem je podnesen zahtjev za ostvarenje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vlasnici obrta: porezno rješenje ili potvrda o visini dohotk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umirovljenici: tri zadnje obavijesti o mirovini ili Uvjerenje HZMO-a o iznos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 xml:space="preserve">mirovine u posljednja tri mjeseca koja prethode mjesecu u kojem 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>podnesen zahtjev za ostvarenje 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nezaposleni: Potvrda Zavoda za zapošljavanje o evidentiranju,  Rješenje o novčanoj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naknadi Hrvatskog zavoda za zapošljavanje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otvrda HZMO-a o prijavama u mirovinsko osiguranje (izlistaj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rijavljenih radnih odnosa)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korisnici socijalne pomoći: Rješenje Hrvatskog zavoda za socijalni rad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potvrda o redovnom studiranju za akademsku godinu u kojoj se podnosi zahtjev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žene na porodnom dopustu: Rješenje Hrvatskog zavoda za zdravstveno osiguranje o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</w:t>
      </w:r>
      <w:r>
        <w:rPr>
          <w:sz w:val="24"/>
          <w:szCs w:val="24"/>
          <w:lang w:val="pl-PL"/>
        </w:rPr>
        <w:t xml:space="preserve">naknadi za vrijeme porodnog dopust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jednoroditeljska obitelj: dokument o iznosu naknade/alimentacije za uzdržavan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</w:t>
      </w:r>
      <w:r>
        <w:rPr>
          <w:sz w:val="24"/>
          <w:szCs w:val="24"/>
          <w:lang w:val="pl-PL"/>
        </w:rPr>
        <w:t xml:space="preserve">djeteta ili bračnog  drug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▪ </w:t>
      </w:r>
      <w:r>
        <w:rPr>
          <w:sz w:val="24"/>
          <w:szCs w:val="24"/>
          <w:lang w:val="pl-PL"/>
        </w:rPr>
        <w:t xml:space="preserve">Rješenje HZMO-a o ostvarivanju prava na doplatak za djec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lang w:val="pl-PL"/>
        </w:rPr>
        <w:t xml:space="preserve">• </w:t>
      </w:r>
      <w:r>
        <w:rPr>
          <w:sz w:val="24"/>
          <w:szCs w:val="24"/>
          <w:lang w:val="pl-PL"/>
        </w:rPr>
        <w:t>Potvrda Zemljišno-knjižnog odjela Općinskog suda u Puli o vlasništvu (Rovinjska 2a) za sve članove obitelji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Drugi dokazi prema potrebi i specifičnosti slučaja</w:t>
      </w:r>
    </w:p>
    <w:p>
      <w:pPr>
        <w:pStyle w:val="BodyText3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Pravo na novčanu potporu ne ostvaruje se za vrijeme apsolventskog staža sukladno čl. 18.  </w:t>
      </w:r>
      <w:r>
        <w:rPr>
          <w:rFonts w:cs="HRTimes;Times New Roman" w:ascii="HRTimes;Times New Roman" w:hAnsi="HRTimes;Times New Roman"/>
          <w:sz w:val="24"/>
          <w:szCs w:val="24"/>
          <w:lang w:val="pl-PL"/>
        </w:rPr>
        <w:t>Odluke o socijalnoj skrbi Grada Pule - Pola.</w:t>
      </w: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 </w:t>
      </w:r>
      <w:r>
        <w:rPr>
          <w:b/>
          <w:sz w:val="24"/>
          <w:szCs w:val="24"/>
        </w:rPr>
        <w:t xml:space="preserve">materijalnom i kaznenom odgovornošću </w:t>
      </w:r>
      <w:r>
        <w:rPr>
          <w:sz w:val="24"/>
          <w:szCs w:val="24"/>
        </w:rPr>
        <w:t xml:space="preserve"> izjavljujem da su podaci koje navodim točni, obvezujem se ću u roku od 8 dana o svim promjenama u socijalno anamnestičkim podacima, odnosno prihodima kućanstva obavijestiti nadležni Upravni odjel Grada Pula - Po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stavlja elektroničkim putem na e-mail adresu __________________________________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hr-HR"/>
      </w:rPr>
    </w:pPr>
    <w:r>
      <w:rPr/>
      <w:t xml:space="preserve">Upravni odjel za društvene djelatnosti i mlad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Tel.:  371-925, fax: 052 215-380</w:t>
    </w:r>
  </w:p>
  <w:p>
    <w:pPr>
      <w:pStyle w:val="Footer"/>
      <w:tabs>
        <w:tab w:val="clear" w:pos="4536"/>
        <w:tab w:val="clear" w:pos="9072"/>
        <w:tab w:val="left" w:pos="4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7:00Z</dcterms:created>
  <dc:creator>Ugo</dc:creator>
  <dc:description/>
  <cp:keywords/>
  <dc:language>en-US</dc:language>
  <cp:lastModifiedBy>Kalogjera Ingrid</cp:lastModifiedBy>
  <cp:lastPrinted>2016-09-23T09:22:00Z</cp:lastPrinted>
  <dcterms:modified xsi:type="dcterms:W3CDTF">2025-08-13T07:16:00Z</dcterms:modified>
  <cp:revision>80</cp:revision>
  <dc:subject/>
  <dc:title>___________________________</dc:title>
</cp:coreProperties>
</file>