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ime i ime podnositelja zah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resa prebivališta </w:t>
            </w:r>
            <w:r>
              <w:rPr>
                <w:i/>
              </w:rPr>
              <w:t>/u osobnoj kart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boravišta </w:t>
            </w:r>
            <w:r>
              <w:rPr>
                <w:i/>
              </w:rPr>
              <w:t>/gdje stvarno živim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mobitel,  e-mail adres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</w:t>
      </w:r>
      <w:r>
        <w:rPr/>
        <w:t>GRAD PULA - POLA</w:t>
      </w:r>
    </w:p>
    <w:p>
      <w:pPr>
        <w:pStyle w:val="Normal"/>
        <w:rPr/>
      </w:pPr>
      <w:r>
        <w:rPr/>
        <w:t xml:space="preserve">                       </w:t>
      </w:r>
      <w:r>
        <w:rPr/>
        <w:t>UPRAVNI ODJEL ZA DRUŠTVENE DJELATNOSTI, MLADE I SPORT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članku 3., 20 i 26.  Odluke o socijalnoj  skrbi  Grada Pula - Pola (Službene novine Grada Pula - Pola br. 6/23),  podnosim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HTJEV ZA 100%-TNU SUBVENCIJU CIJENE MJESEČNE VO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KARTE</w:t>
      </w:r>
      <w:r>
        <w:rPr>
          <w:b/>
          <w:sz w:val="28"/>
          <w:szCs w:val="28"/>
        </w:rPr>
        <w:t xml:space="preserve"> U JAVNOM GRADSKOM PRIJEVO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</w:rPr>
        <w:t>N</w:t>
      </w:r>
      <w:r>
        <w:rPr/>
        <w:t>adopuniti odnosno označiti tekst koji se odnosi na podnositelja zahtj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us:      -  </w:t>
      </w:r>
      <w:r>
        <w:rPr/>
        <w:t>zaposlen (navesti gdje) _____________________________________</w:t>
      </w:r>
    </w:p>
    <w:p>
      <w:pPr>
        <w:pStyle w:val="Normal"/>
        <w:ind w:left="1080" w:hanging="0"/>
        <w:rPr/>
      </w:pPr>
      <w:r>
        <w:rPr/>
        <w:t>-  nezaposlen: radno sposobna osoba / radno nesposobna osoba</w:t>
      </w:r>
    </w:p>
    <w:p>
      <w:pPr>
        <w:pStyle w:val="Normal"/>
        <w:ind w:left="1080" w:hanging="0"/>
        <w:rPr/>
      </w:pPr>
      <w:r>
        <w:rPr/>
        <w:t>-  umirovljenik</w:t>
      </w:r>
    </w:p>
    <w:p>
      <w:pPr>
        <w:pStyle w:val="Normal"/>
        <w:ind w:left="1080" w:hanging="0"/>
        <w:rPr/>
      </w:pPr>
      <w:r>
        <w:rPr/>
        <w:t>-  učenik OŠ / srednje škole (koji razred koje škole) _______________________                                                 -  student (koja godina kojeg fakulteta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im u stambenom prostoru od ________m2, (vlasništvo, otkup u tijeku, najam, podstanar). Grijem se na: drva, struja, plin,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Živim: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sam/a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a)</w:t>
      </w:r>
      <w:r>
        <w:rPr>
          <w:b/>
        </w:rPr>
        <w:t xml:space="preserve"> </w:t>
      </w:r>
      <w:r>
        <w:rPr/>
        <w:t xml:space="preserve">nisam živio/živjela u bračnoj ili vanbračnoj zajednici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b) razveden/a, udovac/udovica od _________________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  <w:sz w:val="20"/>
          <w:szCs w:val="20"/>
        </w:rPr>
        <w:t>DJECA</w:t>
      </w:r>
      <w:r>
        <w:rPr>
          <w:b/>
          <w:sz w:val="20"/>
          <w:szCs w:val="20"/>
        </w:rPr>
        <w:t xml:space="preserve"> :    </w:t>
      </w:r>
      <w:r>
        <w:rPr/>
        <w:t xml:space="preserve">a) nemam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b) imam (koliko?)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u kućanstvu s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33"/>
        <w:gridCol w:w="1357"/>
        <w:gridCol w:w="3926"/>
      </w:tblGrid>
      <w:tr>
        <w:trPr>
          <w:trHeight w:val="7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  <w:r>
              <w:rPr/>
              <w:t>ne/zaposlen, umirovljenik, učenik..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im da mi se prizna pravo na 100%-tnu subvenciju cijene mjesečne vozne karte u javnom gradskom prijevozu je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NewRomanPSMT;Times New Roman"/>
        </w:rPr>
      </w:pPr>
      <w:r>
        <w:rPr>
          <w:b/>
        </w:rPr>
        <w:t xml:space="preserve"> </w:t>
      </w:r>
      <w:r>
        <w:rPr>
          <w:rFonts w:cs="TimesNewRomanPSMT;Times New Roman"/>
          <w:b/>
        </w:rPr>
        <w:t>darivatelj sam krvi</w:t>
      </w:r>
      <w:r>
        <w:rPr>
          <w:rFonts w:cs="TimesNewRomanPSMT;Times New Roman"/>
        </w:rPr>
        <w:t xml:space="preserve"> koji je krv dao više od 75 puta  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1"/>
        </w:numPr>
        <w:rPr>
          <w:rFonts w:cs="TimesNewRomanPSMT;Times New Roman"/>
        </w:rPr>
      </w:pPr>
      <w:r>
        <w:rPr>
          <w:rFonts w:cs="TimesNewRomanPSMT;Times New Roman"/>
          <w:b/>
        </w:rPr>
        <w:t>darivateljica sam krvi</w:t>
      </w:r>
      <w:r>
        <w:rPr>
          <w:rFonts w:cs="TimesNewRomanPSMT;Times New Roman"/>
        </w:rPr>
        <w:t xml:space="preserve"> koja je krv dala više od 50 puta  </w:t>
      </w:r>
    </w:p>
    <w:p>
      <w:pPr>
        <w:pStyle w:val="TextBody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ZJA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  materijalnom i kaznenom odgovornošću  izjavljujem da su podaci koje navodim točni</w:t>
      </w:r>
      <w:r>
        <w:rPr/>
        <w:t xml:space="preserve">, a u prilog tome dostavlja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da subvenciju za prijevoz ne ostvarujem na teret poslodavca, udruge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ispunjavanju uvjeta o broju davanja kr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ujem se da ću u roku od 15 dana o svim promjenama u socijalno anamnestičkim podacima, odnosno prihodima kućanstva obavijestiti nadležni Upravni odjel Grada Pula - Pola. </w:t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- Po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ijeloteksta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a – Pola 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5:00Z</dcterms:created>
  <dc:creator>Marica Vidak-Konjević</dc:creator>
  <dc:description/>
  <cp:keywords/>
  <dc:language>en-US</dc:language>
  <cp:lastModifiedBy>Nekić Doris</cp:lastModifiedBy>
  <cp:lastPrinted>2013-03-13T12:23:00Z</cp:lastPrinted>
  <dcterms:modified xsi:type="dcterms:W3CDTF">2023-07-18T13:07:00Z</dcterms:modified>
  <cp:revision>9</cp:revision>
  <dc:subject/>
  <dc:title>______________________________________</dc:title>
</cp:coreProperties>
</file>