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60"/>
      </w:tblGrid>
      <w:tr>
        <w:trPr>
          <w:trHeight w:val="22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ITELJ ZAHTJEVA (roditelj/skrbnik/udomitelj)</w:t>
            </w:r>
          </w:p>
        </w:tc>
      </w:tr>
      <w:tr>
        <w:trPr>
          <w:trHeight w:val="22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46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7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>
          <w:highlight w:val="yellow"/>
        </w:rPr>
      </w:pPr>
      <w:r>
        <w:rPr/>
        <w:t xml:space="preserve">        </w:t>
      </w:r>
      <w:r>
        <w:rPr/>
        <w:tab/>
        <w:tab/>
      </w:r>
      <w:r>
        <w:rPr>
          <w:highlight w:val="yellow"/>
        </w:rPr>
        <w:t xml:space="preserve">Naziv škole 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>
          <w:highlight w:val="yellow"/>
        </w:rPr>
        <w:tab/>
        <w:tab/>
        <w:t>Adresa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GRAD PULA - POLA</w:t>
      </w:r>
    </w:p>
    <w:p>
      <w:pPr>
        <w:pStyle w:val="Normal"/>
        <w:rPr/>
      </w:pPr>
      <w:r>
        <w:rPr/>
        <w:t xml:space="preserve">                       </w:t>
      </w:r>
      <w:r>
        <w:rPr/>
        <w:t>UPRAVNI ODJEL ZA DRUŠTVENE DJELATNOSTI, MLADE I SPORT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HTJEV ZA PRIZAVANJE PRAVA NA 50%- TNU SUBVENCIJU UČEŠĆA U CIJENI PROGRAMA PRODUŽENOG BORAVKA U OSNOVNIM ŠKOLA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Sukladno članku 26. Odluke o socijalnoj skrbi Grada Pule (</w:t>
      </w:r>
      <w:r>
        <w:rPr>
          <w:sz w:val="22"/>
          <w:szCs w:val="22"/>
        </w:rPr>
        <w:t xml:space="preserve">Službene novine Grada Pule br.6/23),  podnosim zahtjev za priznavanje prava na </w:t>
      </w:r>
      <w:r>
        <w:rPr/>
        <w:t xml:space="preserve">50%- tnu subvenciju učešća u cijeni programa produženog boravka </w:t>
      </w:r>
      <w:r>
        <w:rPr>
          <w:sz w:val="22"/>
          <w:szCs w:val="22"/>
        </w:rPr>
        <w:t>utvrđenog člankom 15. točka 2. Odluke, uz koji prilažem odgovarajuće dokaze i isprave:</w:t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za roditelje /skrbnike/ udomitelje (zaokruži DA ili NE)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517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RŽAVLJANSTVO R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BIVALIŠTE Pul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LNI BORAVAK Pul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nositelj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roditelj/skrbnik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o djetetu/djeci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835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ime i ime djet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um rođen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skladu s Odlukom o socijalnoj skrbi Grada Pule, molim da mi se za gore navedeno dijete/djecu odobri subvencija Grada Pule u iznosu od 50% cijene programa produženog boravka, budući da se radi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rugom djetetu iste obitelji, </w:t>
      </w:r>
      <w:r>
        <w:rPr>
          <w:bCs/>
        </w:rPr>
        <w:t>ako djeca istovremeno koriste program produženog boravka.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HTJEVU PRILAŽEM: (zaokružiti-dopuniti) – ovisno o osnovi traženja subvencij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sobnu iskaznicu/iskaznice oba roditelja na uvid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STALO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  <w:t>(navesti): 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/>
      </w:pPr>
      <w:r>
        <w:rPr/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lang w:val="pl-PL"/>
        </w:rPr>
      </w:pPr>
      <w:r>
        <w:rPr>
          <w:lang w:val="pl-PL"/>
        </w:rPr>
        <w:t xml:space="preserve">Roditelj podnošenjem ovoga zahtjeva daje svoju suglasnost </w:t>
      </w:r>
      <w:r>
        <w:rPr>
          <w:highlight w:val="yellow"/>
          <w:lang w:val="pl-PL"/>
        </w:rPr>
        <w:t>NAZIV ŠKOLE, ADRESA,</w:t>
      </w:r>
      <w:r>
        <w:rPr>
          <w:lang w:val="pl-PL"/>
        </w:rPr>
        <w:t xml:space="preserve">  da u njemu navedene osobne podatke obrađuje u svrhu ostvarivanja prava na subvenciju programa produženog boravka, u školskoj 2024./2025. godini, te da ih može koristiti u svrhu kontaktiranja. Prava roditelja i postupanje u odnosu na njegove osobne podatke može vidjeti na </w:t>
      </w:r>
      <w:hyperlink r:id="rId2">
        <w:r>
          <w:rPr>
            <w:rStyle w:val="InternetLink"/>
            <w:lang w:val="pl-PL"/>
          </w:rPr>
          <w:t>http://www.pula.hr/hr/rad-gradske-uprave/gdpr/</w:t>
        </w:r>
      </w:hyperlink>
      <w:r>
        <w:rPr>
          <w:lang w:val="pl-PL"/>
        </w:rPr>
        <w:t>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>Pula,  ____________________</w:t>
        <w:tab/>
        <w:t xml:space="preserve"> _________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 xml:space="preserve">                                                                                         </w:t>
      </w:r>
      <w:r>
        <w:rPr/>
        <w:t xml:space="preserve">(Potpis podnositelja zahtjeva)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Footer"/>
      <w:jc w:val="center"/>
      <w:rPr/>
    </w:pPr>
    <w:r>
      <w:rPr>
        <w:sz w:val="20"/>
        <w:szCs w:val="20"/>
      </w:rPr>
      <w:t>Sergijevaca 2, 52100 Pula</w:t>
    </w:r>
  </w:p>
  <w:p>
    <w:pPr>
      <w:pStyle w:val="Footer"/>
      <w:jc w:val="center"/>
      <w:rPr/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hr/rad-gradske-uprave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6:00Z</dcterms:created>
  <dc:creator>Marica Vidak-Konjević</dc:creator>
  <dc:description/>
  <cp:keywords/>
  <dc:language>en-US</dc:language>
  <cp:lastModifiedBy>Nekić Doris</cp:lastModifiedBy>
  <cp:lastPrinted>2019-09-11T12:33:00Z</cp:lastPrinted>
  <dcterms:modified xsi:type="dcterms:W3CDTF">2023-07-18T12:46:00Z</dcterms:modified>
  <cp:revision>8</cp:revision>
  <dc:subject/>
  <dc:title>______________________________________</dc:title>
</cp:coreProperties>
</file>