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i/>
        </w:rPr>
        <w:t>Izjava upravitelja  zgrade o visini sufinanciranja obnove pročelja iz drugih izvora sufinanciranja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ab/>
        <w:tab/>
        <w:tab/>
        <w:tab/>
        <w:tab/>
      </w:r>
      <w:r>
        <w:rPr>
          <w:rFonts w:cs="Times New Roman" w:ascii="Times New Roman" w:hAnsi="Times New Roman"/>
          <w:b/>
        </w:rPr>
        <w:t xml:space="preserve">            IZJAVA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jom ja niže potpisani _____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 (OIB: __________________________ )                 iz _____________ , ________________________________ (adresa), izjavljujem kao osoba ovlaštena za upravljanje stambenim zgradama odnosno ovlaštena osoba za zastupanje (trgovačkog društva/obrta) ____________________________________________________ (OIB: _______________________ )                 iz _____________ , adresa _______________________________ , koje u svojstvu Upravitelja zgrade na adresi:_____________________________________________________________________________     (podaci o zgradi: adresa, kućni broj)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 se provedba zahvata prijavljenog na Javni poziv za dostavu prijava za sufinanciranje radova obnove pročelja građevina na području grada Pule (Klasa: 372-01/21-01/296, Urbroj:2163-7-04-03-01-0366-22-6)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) sufinancira i putem drugih izvora sufinanciranja_______________________(navesti Naziv izvora sufinanciranja) u iznosu od___________________kn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) ne sufinancirana putem drugih izvora sufinanciranja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tvrđujem da su navedeni podaci u ovoj Izjavi istiniti te istu ovjeravam pečatom Upravitelja i svojim vlastoručnim potpisom kao odgovorne osobe Upravitelja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U ______________, dana _______________              </w:t>
      </w:r>
      <w:r>
        <w:rPr>
          <w:rFonts w:cs="Times New Roman" w:ascii="Times New Roman" w:hAnsi="Times New Roman"/>
          <w:b/>
        </w:rPr>
        <w:t xml:space="preserve"> Naziv trgovačkog društva/obrt/Upravitelj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</w:rPr>
        <w:t>___________________________________ ,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</w:rPr>
        <w:t>direktor/osoba ovlaštena za zastupanje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</w:rPr>
        <w:t>Ime i prezime, potpis/pečat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___________________________________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820" w:leader="none"/>
        </w:tabs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 xml:space="preserve">Predstavnik suvlasnika              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Ime i prezime, potpis </w:t>
      </w:r>
    </w:p>
    <w:p>
      <w:pPr>
        <w:pStyle w:val="Normal"/>
        <w:spacing w:before="0" w:after="200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___________________________________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SimSun;宋体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7T13:30:00Z</dcterms:created>
  <dc:creator>ruzicari</dc:creator>
  <dc:description/>
  <cp:keywords/>
  <dc:language>en-US</dc:language>
  <cp:lastModifiedBy>Dropulić Lorena</cp:lastModifiedBy>
  <cp:lastPrinted>2016-02-05T12:37:00Z</cp:lastPrinted>
  <dcterms:modified xsi:type="dcterms:W3CDTF">2022-01-10T12:56:00Z</dcterms:modified>
  <cp:revision>6</cp:revision>
  <dc:subject/>
  <dc:title/>
</cp:coreProperties>
</file>