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79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e i prezime fizičke osobe/naziv prav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279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279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prebivališta ili boravišta/sjed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0795</wp:posOffset>
                </wp:positionV>
                <wp:extent cx="279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broj telefona/mobi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e-mail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komunalne djelatnosti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temelju članka 85. stavka 1. točke 3. Zakona o komunalnom gospodarstvu (</w:t>
      </w:r>
      <w:r>
        <w:rPr/>
        <w:t>„</w:t>
      </w:r>
      <w:r>
        <w:rPr>
          <w:sz w:val="22"/>
          <w:szCs w:val="22"/>
          <w:lang w:val="de-DE"/>
        </w:rPr>
        <w:t>Narodne novine</w:t>
      </w:r>
      <w:r>
        <w:rPr/>
        <w:t>“</w:t>
      </w:r>
      <w:r>
        <w:rPr>
          <w:sz w:val="22"/>
          <w:szCs w:val="22"/>
          <w:lang w:val="de-DE"/>
        </w:rPr>
        <w:t xml:space="preserve"> br. 68/18, 110/18 i 32/20) i člank</w:t>
      </w:r>
      <w:r>
        <w:rPr>
          <w:sz w:val="22"/>
          <w:szCs w:val="22"/>
        </w:rPr>
        <w:t>a 9. Odluke o komunalnom doprinosu (</w:t>
      </w:r>
      <w:r>
        <w:rPr/>
        <w:t>„</w:t>
      </w:r>
      <w:r>
        <w:rPr>
          <w:sz w:val="22"/>
          <w:szCs w:val="22"/>
        </w:rPr>
        <w:t>Službene novine” Grada Pule br. 21/18 i 04/20) u predmetu utvrđivanja obveze plaćanja komunalnog doprinosa, dajem sljedeću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IZJAVU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90830</wp:posOffset>
                </wp:positionV>
                <wp:extent cx="931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9405</wp:posOffset>
                </wp:positionH>
                <wp:positionV relativeFrom="paragraph">
                  <wp:posOffset>282575</wp:posOffset>
                </wp:positionV>
                <wp:extent cx="609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de-DE"/>
        </w:rPr>
        <w:t>1</w:t>
      </w:r>
      <w:r>
        <w:rPr>
          <w:sz w:val="22"/>
          <w:szCs w:val="22"/>
          <w:lang w:val="de-DE"/>
        </w:rPr>
        <w:t>.Obvezujem se da ću kao investitor-obveznik plaćanja komunalnog doprinosa za građevinsku česticu k.č.br.</w:t>
        <w:tab/>
        <w:tab/>
        <w:tab/>
        <w:t>k.o.</w:t>
        <w:tab/>
        <w:tab/>
        <w:t xml:space="preserve">, na kojoj planiram započeti izgradnju (odnosno dogradnju, rekonstrukciju postojeće građevine), rješenjem utvrđeni novčani iznos komunalnog doprinosa </w:t>
      </w:r>
      <w:r>
        <w:rPr>
          <w:b/>
          <w:bCs/>
          <w:sz w:val="22"/>
          <w:szCs w:val="22"/>
          <w:lang w:val="de-DE"/>
        </w:rPr>
        <w:t xml:space="preserve">platiti jednokratno </w:t>
      </w:r>
      <w:r>
        <w:rPr>
          <w:sz w:val="22"/>
          <w:szCs w:val="22"/>
          <w:lang w:val="de-DE"/>
        </w:rPr>
        <w:t>u roku od 15 dana, od dana izvršnosti rješenja</w:t>
      </w:r>
      <w:r>
        <w:rPr>
          <w:bCs/>
          <w:sz w:val="22"/>
          <w:szCs w:val="22"/>
          <w:lang w:val="de-DE"/>
        </w:rPr>
        <w:t>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te na taj način ostvariti popust od 10%, od ukupne visine obračunatog komunalnog doprinosa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284480</wp:posOffset>
                </wp:positionV>
                <wp:extent cx="9315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284480</wp:posOffset>
                </wp:positionV>
                <wp:extent cx="1100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. Obvezujem se da ću kao investitor-obveznik plaćanja komunalnog doprinosa za građevinsku česticu k.č.br.</w:t>
        <w:tab/>
        <w:tab/>
        <w:tab/>
        <w:t>k.o.</w:t>
        <w:tab/>
        <w:tab/>
        <w:tab/>
        <w:t xml:space="preserve">, na kojoj planiram započeti izgradnju, odnosno dogradnju, rekonstrukciju postojeće građevine (čija je namjena za stanovanje, javna i društvena namjena, te sportsko rekreacijska namjena), rješenjem utvrđeni novčani iznos komunalnog doprinosa </w:t>
      </w:r>
      <w:r>
        <w:rPr>
          <w:b/>
          <w:bCs/>
          <w:sz w:val="22"/>
          <w:szCs w:val="22"/>
          <w:lang w:val="de-DE"/>
        </w:rPr>
        <w:t>platiti u najviše 24 mjesečna obroka</w:t>
      </w:r>
      <w:r>
        <w:rPr>
          <w:sz w:val="22"/>
          <w:szCs w:val="22"/>
          <w:lang w:val="de-DE"/>
        </w:rPr>
        <w:t>, s tim da iznos prvog obroka neće biti manji od 20% cjelokupnog iznosa utvrđenog komunalnog doprinosa, te sam vezano za navedeno voljan pružiti odgovarajuće sredstvo osiguranja (hipoteka, jamstvo, novčano osiguranje i dr.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69240</wp:posOffset>
                </wp:positionV>
                <wp:extent cx="9315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9405</wp:posOffset>
                </wp:positionH>
                <wp:positionV relativeFrom="paragraph">
                  <wp:posOffset>269240</wp:posOffset>
                </wp:positionV>
                <wp:extent cx="11004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de-DE"/>
        </w:rPr>
        <w:t xml:space="preserve">3. </w:t>
      </w:r>
      <w:r>
        <w:rPr>
          <w:sz w:val="22"/>
          <w:szCs w:val="22"/>
          <w:lang w:val="de-DE"/>
        </w:rPr>
        <w:t>Obvezujem se da ću kao investitor-obveznik plaćanja komunalnog doprinosa za građevinsku česticu k.č.br.</w:t>
        <w:tab/>
        <w:tab/>
        <w:tab/>
        <w:t>k.o.</w:t>
        <w:tab/>
        <w:tab/>
        <w:tab/>
        <w:t xml:space="preserve">, na kojoj planiram započeti izgradnju, odnosno dogradnju, rekonstrukciju postojeće građevine (čija je namjena- luke posebne namjene i otvorene luke za javni promet, luke posebne namjene-luke nautičkog turizma-marine, željeznički i autobusni kolodvor, gospodarsko-poslovna i gospodarska-ugostiteljsko turistička namjena, benzinske postaje, gospodarsko-proizvodna namjena-industrijsko zanatska, infrastrukturni sustavi, parkirališta i garaže), rješenjem utvrđeni novčani oznos komunalnog doprinosa </w:t>
      </w:r>
      <w:r>
        <w:rPr>
          <w:b/>
          <w:bCs/>
          <w:sz w:val="22"/>
          <w:szCs w:val="22"/>
          <w:lang w:val="de-DE"/>
        </w:rPr>
        <w:t>platiti u najviše 12 mjesečna obroka</w:t>
      </w:r>
      <w:r>
        <w:rPr>
          <w:sz w:val="22"/>
          <w:szCs w:val="22"/>
          <w:lang w:val="de-DE"/>
        </w:rPr>
        <w:t>, s tim da iznos prvog obroka neće biti manji od 30% cjelokupnog iznosa utvrđenog komunalnog doprinosa, te sam vezano za navedeno voljan pružiti odgovarajuće sredstvo osiguranja (hipoteka, jamstvo, novčano osiguranje i dr.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11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U Puli</w:t>
      </w:r>
      <w:r>
        <w:rPr>
          <w:rFonts w:cs="Times New Roman" w:ascii="Times New Roman" w:hAnsi="Times New Roman"/>
          <w:szCs w:val="22"/>
          <w:lang w:val="hr-HR"/>
        </w:rPr>
        <w:t>,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potpis investitora-obveznika plaćanja komunalnog doprinos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POMENA: zaokružiti jednu od ponuđenih opcija, a ostalo precrtat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va izjava je sastavni dio zahtjeva koji podnosim za izdavanje akta za gradnju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Zakonom o provedbi Opće uredbe o zaštiti podataka („Narodne novine“ br. 42/18) i Pravilnikom o zaštiti osobnih podataka („Službene novine“ Grada Pule br. 08/18), dajem sljedeću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ZJAVU O PRIVOLI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prikupljanje i obradu osobnih podatak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tpisom ove Izjave dajem privolu za prosljeđivanje danih podataka na prikupljanje i obradu Gradu Pula-Pola </w:t>
      </w:r>
      <w:r>
        <w:rPr>
          <w:rFonts w:eastAsia="Calibri"/>
          <w:b/>
          <w:sz w:val="22"/>
          <w:szCs w:val="22"/>
          <w:lang w:eastAsia="en-US"/>
        </w:rPr>
        <w:t>u svrhu rješavanja podnesenog zahtjev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d Pula-Pola s Vašim će osobnim podacima postupati sukladno pravnim aktima o zaštiti osobnih podatak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vu Izjavu sam pročitao/pročitala, ona predstavlja moju pravu volju te je u znak suglasnosti potpisujem.</w:t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12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U Puli,</w:t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870835" cy="0"/>
                <wp:effectExtent l="0" t="3175" r="0" b="3175"/>
                <wp:wrapNone/>
                <wp:docPr id="13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85pt" to="442.45pt,0.85pt" ID="Ravni poveznik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otp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sarnica@pula.h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Bodytext2">
    <w:name w:val="Body text (2)_"/>
    <w:qFormat/>
    <w:rPr>
      <w:rFonts w:ascii="Arial" w:hAnsi="Arial" w:eastAsia="Arial" w:cs="Arial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9:00Z</dcterms:created>
  <dc:creator>Korisnik</dc:creator>
  <dc:description/>
  <cp:keywords/>
  <dc:language>en-US</dc:language>
  <cp:lastModifiedBy>Šegota Anamarija</cp:lastModifiedBy>
  <cp:lastPrinted>2010-10-18T15:07:00Z</cp:lastPrinted>
  <dcterms:modified xsi:type="dcterms:W3CDTF">2023-11-21T08:51:00Z</dcterms:modified>
  <cp:revision>4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