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HTJEV ZA PRISTUP INFORMACIJA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ositelj/ica zahtjeva: 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me i prezime ili tvrtka / adresa / sjedište tvrtke / telefon / e-pošta)</w:t>
            </w:r>
          </w:p>
        </w:tc>
      </w:tr>
      <w:tr>
        <w:trPr>
          <w:trHeight w:val="964" w:hRule="atLeast"/>
        </w:trPr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Odluka_prvostupanjskog_tijela_po_žalbi_s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GRAD PULA - POLA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52100 PULA, Forum br. 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n/p službenik za informiranje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isarnica@pula.hr</w:t>
        </w:r>
      </w:hyperlink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ija koja se traži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ačin pristupa informaciji (označiti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keepLines w:val="false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posredan pristup informaciji </w:t>
      </w:r>
    </w:p>
    <w:p>
      <w:pPr>
        <w:pStyle w:val="Normal"/>
        <w:keepLines w:val="false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stup informaciji pisanim putem </w:t>
      </w:r>
    </w:p>
    <w:p>
      <w:pPr>
        <w:pStyle w:val="Normal"/>
        <w:keepLines w:val="false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id u dokumente i izrada preslika dokumenata koji sadrže traženu informaciju </w:t>
      </w:r>
    </w:p>
    <w:p>
      <w:pPr>
        <w:pStyle w:val="Normal"/>
        <w:keepLines w:val="false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vljanje preslika dokumenata koji sadrži traženu informaciju </w:t>
      </w:r>
    </w:p>
    <w:p>
      <w:pPr>
        <w:pStyle w:val="Normal"/>
        <w:keepLines w:val="false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rugi prikladan način (elektroničkim putem ili drugo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mena: Tijelo javne vlasti ima pravo na naknadu stvarnih materijalnih troškova od podnositelja zahtjev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(vlastoručni potpis podnositelja zahtjeva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, dana ______ 20___ godin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zjava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zjavljujem da sam suglasan/na da mi Grad Pula sva pismena povodom ovog zahtjeva dostavlja elektroničkim putem u skladu s pozitivnim propisima RH te da sam upoznat/a s istima. Izjavljujem da ću osobno primati i otvoriti elektroničku poštu koju Grad Pula-Pola dostavlja na moju elektroničku adresu pošiljatelja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496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300"/>
    </w:pPr>
    <w:rPr>
      <w:rFonts w:ascii="Tele-GroteskEENor;Times New Roman" w:hAnsi="Tele-GroteskEENor;Times New Roman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05A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 w:val="false"/>
      <w:spacing w:lineRule="auto" w:line="24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Lines w:val="false"/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8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0:00Z</dcterms:created>
  <dc:creator>lmaroevic</dc:creator>
  <dc:description/>
  <cp:keywords/>
  <dc:language>en-US</dc:language>
  <cp:lastModifiedBy>Goran Klimov</cp:lastModifiedBy>
  <cp:lastPrinted>2013-01-14T10:08:00Z</cp:lastPrinted>
  <dcterms:modified xsi:type="dcterms:W3CDTF">2023-09-06T12:27:00Z</dcterms:modified>
  <cp:revision>8</cp:revision>
  <dc:subject/>
  <dc:title>OBRAZAC ZAHTJEVA ZA PRISTUP INFORMACIJI</dc:title>
</cp:coreProperties>
</file>