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LOG 1</w:t>
      </w:r>
    </w:p>
    <w:p>
      <w:pPr>
        <w:pStyle w:val="Bezproreda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ezproreda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Bezproreda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IJAVNI OBRAZA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podnošenje zahtjeva za sufinanciranje projekta zamjene krovnih pokrova koji sadrže azbest i zbrinjavanja (odvoza) azbestnih ploča s lokacija na području Grada Pula - Pola</w:t>
      </w:r>
    </w:p>
    <w:p>
      <w:pPr>
        <w:pStyle w:val="Bezproreda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ezproreda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Bezprored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931"/>
        <w:gridCol w:w="2747"/>
      </w:tblGrid>
      <w:tr>
        <w:trPr>
          <w:trHeight w:val="34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ascii="Times New Roman" w:hAnsi="Times New Roman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  <w:lang w:val="hr-HR" w:eastAsia="en-US" w:bidi="ar-SA"/>
              </w:rPr>
              <w:t>Podaci Podnositelja prijave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ascii="Times New Roman" w:hAnsi="Times New Roman" w:eastAsia="Calibri" w:cs="Times New Roman"/>
                <w:b/>
                <w:b/>
                <w:sz w:val="16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  <w:lang w:val="hr-HR" w:eastAsia="en-US" w:bidi="ar-SA"/>
              </w:rPr>
              <w:t>Ime i prezime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ascii="Times New Roman" w:hAnsi="Times New Roman" w:eastAsia="Calibri" w:cs="Times New Roman"/>
                <w:b/>
                <w:b/>
                <w:sz w:val="16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  <w:lang w:val="hr-HR" w:eastAsia="en-US" w:bidi="ar-SA"/>
              </w:rPr>
              <w:t>OIB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ascii="Times New Roman" w:hAnsi="Times New Roman" w:eastAsia="Calibri" w:cs="Times New Roman"/>
                <w:b/>
                <w:b/>
                <w:sz w:val="16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  <w:lang w:val="hr-HR" w:eastAsia="en-US" w:bidi="ar-SA"/>
              </w:rPr>
              <w:t>Adresa i kućni broj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ascii="Times New Roman" w:hAnsi="Times New Roman" w:eastAsia="Calibri" w:cs="Times New Roman"/>
                <w:b/>
                <w:b/>
                <w:sz w:val="16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  <w:lang w:val="hr-HR" w:eastAsia="en-US" w:bidi="ar-SA"/>
              </w:rPr>
              <w:t>Mjesto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ascii="Times New Roman" w:hAnsi="Times New Roman" w:eastAsia="Calibri" w:cs="Times New Roman"/>
                <w:b/>
                <w:b/>
                <w:sz w:val="16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  <w:lang w:val="hr-HR" w:eastAsia="en-US" w:bidi="ar-SA"/>
              </w:rPr>
              <w:t>E-mail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ascii="Times New Roman" w:hAnsi="Times New Roman" w:eastAsia="Calibri" w:cs="Times New Roman"/>
                <w:b/>
                <w:b/>
                <w:sz w:val="16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  <w:lang w:val="hr-HR" w:eastAsia="en-US" w:bidi="ar-SA"/>
              </w:rPr>
              <w:t>Telefo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  <w:lang w:val="hr-HR" w:eastAsia="en-US" w:bidi="ar-SA"/>
              </w:rPr>
              <w:t>Mobitel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  <w:lang w:val="hr-HR" w:eastAsia="en-US" w:bidi="ar-SA"/>
              </w:rPr>
              <w:t>Podaci o objektu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ascii="Times New Roman" w:hAnsi="Times New Roman" w:eastAsia="Calibri" w:cs="Times New Roman"/>
                <w:b/>
                <w:b/>
                <w:sz w:val="16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  <w:lang w:val="hr-HR" w:eastAsia="en-US" w:bidi="ar-SA"/>
              </w:rPr>
              <w:t>Adresa i kućni broj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ascii="Times New Roman" w:hAnsi="Times New Roman" w:eastAsia="Calibri" w:cs="Times New Roman"/>
                <w:b/>
                <w:b/>
                <w:sz w:val="16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  <w:lang w:val="hr-HR" w:eastAsia="en-US" w:bidi="ar-SA"/>
              </w:rPr>
              <w:t>Mjes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  <w:lang w:val="hr-HR" w:eastAsia="en-US" w:bidi="ar-SA"/>
              </w:rPr>
              <w:t>Godina izgradnje objekta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ascii="Times New Roman" w:hAnsi="Times New Roman" w:eastAsia="Calibri" w:cs="Times New Roman"/>
                <w:b/>
                <w:b/>
                <w:sz w:val="16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  <w:lang w:val="hr-HR" w:eastAsia="en-US" w:bidi="ar-SA"/>
              </w:rPr>
              <w:t>Broj katastarske čestic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  <w:lang w:val="hr-HR" w:eastAsia="en-US" w:bidi="ar-SA"/>
              </w:rPr>
              <w:t>Katastarska općina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>
          <w:trHeight w:val="45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hr-HR" w:eastAsia="en-US" w:bidi="ar-SA"/>
              </w:rPr>
            </w:r>
          </w:p>
          <w:p>
            <w:pPr>
              <w:pStyle w:val="Bezproreda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hr-HR" w:eastAsia="en-US" w:bidi="ar-SA"/>
              </w:rPr>
              <w:t>PODACI TEMELJEM KOJIH SE VRŠI  OBRADA PRIJAVA I ODABIR KORISNIKA SREDSTAVA</w:t>
            </w:r>
          </w:p>
          <w:p>
            <w:pPr>
              <w:pStyle w:val="Bezproreda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val="hr-HR" w:eastAsia="en-US" w:bidi="ar-SA"/>
              </w:rPr>
              <w:t>Označiti ( zaokružiti, podcrtati,) slovo ispred odgovarajućeg podatka:</w:t>
            </w:r>
          </w:p>
          <w:p>
            <w:pPr>
              <w:pStyle w:val="Bezproreda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val="hr-H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hr-HR" w:eastAsia="en-US" w:bidi="ar-SA"/>
              </w:rPr>
              <w:t xml:space="preserve">a) Lokacija zgrade na kojoj će se vršiti zamjena krovnog pokrova koji sadrži azbes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hr-HR" w:eastAsia="en-US" w:bidi="ar-SA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hr-HR" w:eastAsia="en-US" w:bidi="ar-SA"/>
              </w:rPr>
              <w:t>zgrada na kojoj će se izvršiti zamjena krovnog pokrova koji sadrži azbest se nalazi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hr-HR" w:eastAsia="en-US" w:bidi="ar-SA"/>
              </w:rPr>
              <w:t xml:space="preserve"> na području zaštićene kulturno povijesne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hr-HR" w:eastAsia="en-US" w:bidi="ar-SA"/>
              </w:rPr>
              <w:t>cjeline Grada Pula-Pola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hr-HR" w:eastAsia="en-US" w:bidi="ar-SA"/>
              </w:rPr>
              <w:t>zgrada na kojoj će se izvršiti zamjena krovnog pokrova koji sadrži azbest se nalazi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hr-HR" w:eastAsia="en-US" w:bidi="ar-SA"/>
              </w:rPr>
              <w:t xml:space="preserve"> izvan područja zaštićene kulturno povijesne cjeline Grada Pula-Pola, a unutar granica građevinskog područja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hr-HR" w:eastAsia="en-US" w:bidi="ar-SA"/>
              </w:rPr>
              <w:t>zgrada na kojoj će se izvršiti zamjena krovnog pokrova koji sadrži azbest se nalazi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hr-HR" w:eastAsia="en-US" w:bidi="ar-SA"/>
              </w:rPr>
              <w:t xml:space="preserve"> izvan područja zaštićene kulturno povijesne cjeline Grada Pula-Pola i izvan granica građevinskog područja</w:t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ascii="Times New Roman" w:hAnsi="Times New Roman" w:eastAsia="Calibri" w:cs="Times New Roman"/>
                <w:sz w:val="16"/>
                <w:szCs w:val="16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val="hr-HR" w:eastAsia="en-US" w:bidi="ar-SA"/>
              </w:rPr>
              <w:t>Označiti (zaokružiti, podcrtati) odgovarajući podatak: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hr-HR" w:eastAsia="en-US" w:bidi="ar-SA"/>
              </w:rPr>
              <w:t>b) Zbrinjavanje (odvoz) azbestnih ploča</w:t>
            </w:r>
          </w:p>
          <w:p>
            <w:pPr>
              <w:pStyle w:val="Bezproreda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hr-HR"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hr-HR" w:eastAsia="en-US" w:bidi="ar-SA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120"/>
              <w:ind w:left="72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hr-HR" w:eastAsia="en-US" w:bidi="ar-SA"/>
              </w:rPr>
              <w:t>azbestne ploče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hr-HR" w:eastAsia="en-US" w:bidi="ar-SA"/>
              </w:rPr>
              <w:t xml:space="preserve"> jesu / nisu izdvojene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hr-HR" w:eastAsia="en-US" w:bidi="ar-SA"/>
              </w:rPr>
              <w:t>, iz dotrajalih dijelova građevine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hr-HR" w:eastAsia="en-US" w:bidi="ar-SA"/>
              </w:rPr>
              <w:t>azbestne ploče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hr-HR" w:eastAsia="en-US" w:bidi="ar-SA"/>
              </w:rPr>
              <w:t xml:space="preserve"> jesu / nisu posložene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hr-HR" w:eastAsia="en-US" w:bidi="ar-SA"/>
              </w:rPr>
              <w:t>u pravilne oblike, prekrivene, omotane odgovarajućom folijom ili na drugi odgovarajući način) te spremne za preuzimanje od strane ovlaštenog sakupljača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hr-HR" w:eastAsia="en-US" w:bidi="ar-SA"/>
              </w:rPr>
              <w:t>lokacija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hr-HR" w:eastAsia="en-US" w:bidi="ar-SA"/>
              </w:rPr>
              <w:t xml:space="preserve"> ima / nema omogućen pristup vozilima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16"/>
                <w:szCs w:val="16"/>
                <w:lang w:val="hr-HR" w:eastAsia="en-US" w:bidi="ar-SA"/>
              </w:rPr>
              <w:t>ovlaštenog sakupljača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prored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prored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875</wp:posOffset>
                </wp:positionV>
                <wp:extent cx="5970270" cy="2146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8863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  <w:t>OBAVEZNA PRIJAVNA DOKUMENTACIJA UZ PRILO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  <w:t>Uz prijavni obrazac i popunjene Priloge prilažem i sljedeću dokumentacij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  <w:t>(označiti oznakom „x“ u polje ispred dokumen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  <w:t>vlasnički list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  <w:t xml:space="preserve"> (zemljišnoknjižni izvadak) za objekt na kojem se planiraju izvesti radovi zamjene krovnog pokrova koji sadrži azbest (izvornik, kopija izvornika ili ispis elektroničkog dokumenta), ne stariji od 30 d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  <w:t xml:space="preserve">dokaz o legalno izgrađenoj zgradi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  <w:t>na kojoj se planiraju izvesti radovi zamjene pokrova koji sadrži azbest (građevinska dozvola ili uporabna dozvola ili rješenje o izvedenom stanju ili potvrda da je zgrada izgrađena prije 15. veljače 1968. godine ili rješenje o izvedenom stanju za nezakonito izgrađene zgrade) u presl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  <w:t>za zgrade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  <w:t xml:space="preserve"> na kojima se planiraju izvesti radovi zamjene pokrova koji sadrži azbest, a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  <w:t xml:space="preserve">koje se nalaze na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  <w:t xml:space="preserve"> području zaštićene kulturno povijesne cjeline grada Pule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  <w:t xml:space="preserve"> prethodno odobrenje/ovjeren Glavni projekt/ nadležnog Konzervatorskog odjela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  <w:t>u gradu Puli, Uprave za zaštitu kulturne baštine Ministarstva kulture Republike Hrvats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  <w:t xml:space="preserve">za ostale objekte,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  <w:t>neobvezujući ponudbeni troškovnik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  <w:t xml:space="preserve"> ovlaštenog izvođača radova s detaljnom specifikacijom opreme i rad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  <w:t xml:space="preserve">fotodokumentacija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  <w:t>postojećeg stan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169.05pt;mso-wrap-distance-left:9pt;mso-wrap-distance-right:9pt;mso-wrap-distance-top:0pt;mso-wrap-distance-bottom:0pt;margin-top:-1.25pt;mso-position-vertical-relative:text;margin-left: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8863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9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  <w:lang w:val="hr-HR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  <w:lang w:val="hr-HR" w:eastAsia="en-US" w:bidi="ar-SA"/>
                              </w:rPr>
                              <w:t>OBAVEZNA PRIJAVNA DOKUMENTACIJA UZ PRILO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  <w:lang w:val="hr-HR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  <w:lang w:val="hr-HR" w:eastAsia="en-US" w:bidi="ar-SA"/>
                              </w:rPr>
                              <w:t>Uz prijavni obrazac i popunjene Priloge prilažem i sljedeću dokumentaciju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hr-HR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16"/>
                                <w:szCs w:val="16"/>
                                <w:lang w:val="hr-HR" w:eastAsia="en-US" w:bidi="ar-SA"/>
                              </w:rPr>
                              <w:t>(označiti oznakom „x“ u polje ispred dokumenta)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hr-HR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  <w:lang w:val="hr-HR" w:eastAsia="en-US" w:bidi="ar-SA"/>
                              </w:rPr>
                              <w:t>vlasnički list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hr-HR" w:eastAsia="en-US" w:bidi="ar-SA"/>
                              </w:rPr>
                              <w:t xml:space="preserve"> (zemljišnoknjižni izvadak) za objekt na kojem se planiraju izvesti radovi zamjene krovnog pokrova koji sadrži azbest (izvornik, kopija izvornika ili ispis elektroničkog dokumenta), ne stariji od 30 dana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  <w:lang w:val="hr-HR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  <w:lang w:val="hr-HR" w:eastAsia="en-US" w:bidi="ar-SA"/>
                              </w:rPr>
                              <w:t xml:space="preserve">dokaz o legalno izgrađenoj zgradi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hr-HR" w:eastAsia="en-US" w:bidi="ar-SA"/>
                              </w:rPr>
                              <w:t>na kojoj se planiraju izvesti radovi zamjene pokrova koji sadrži azbest (građevinska dozvola ili uporabna dozvola ili rješenje o izvedenom stanju ili potvrda da je zgrada izgrađena prije 15. veljače 1968. godine ili rješenje o izvedenom stanju za nezakonito izgrađene zgrade) u preslici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  <w:lang w:val="hr-HR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val="hr-HR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  <w:lang w:val="hr-HR" w:eastAsia="en-US" w:bidi="ar-SA"/>
                              </w:rPr>
                              <w:t>za zgrade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hr-HR" w:eastAsia="en-US" w:bidi="ar-SA"/>
                              </w:rPr>
                              <w:t xml:space="preserve"> na kojima se planiraju izvesti radovi zamjene pokrova koji sadrži azbest, a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  <w:lang w:val="hr-HR" w:eastAsia="en-US" w:bidi="ar-SA"/>
                              </w:rPr>
                              <w:t xml:space="preserve">koje se nalaze na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hr-HR" w:eastAsia="en-US" w:bidi="ar-SA"/>
                              </w:rPr>
                              <w:t xml:space="preserve"> području zaštićene kulturno povijesne cjeline grada Pule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  <w:lang w:val="hr-HR" w:eastAsia="en-US" w:bidi="ar-SA"/>
                              </w:rPr>
                              <w:t xml:space="preserve"> prethodno odobrenje/ovjeren Glavni projekt/ nadležnog Konzervatorskog odjela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hr-HR" w:eastAsia="en-US" w:bidi="ar-SA"/>
                              </w:rPr>
                              <w:t>u gradu Puli, Uprave za zaštitu kulturne baštine Ministarstva kulture Republike Hrvatske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  <w:lang w:val="hr-HR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  <w:lang w:val="hr-HR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  <w:lang w:val="hr-HR" w:eastAsia="en-US" w:bidi="ar-SA"/>
                              </w:rPr>
                              <w:t xml:space="preserve">za ostale objekte,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hr-H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  <w:lang w:val="hr-HR" w:eastAsia="en-US" w:bidi="ar-SA"/>
                              </w:rPr>
                              <w:t>neobvezujući ponudbeni troškovnik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hr-HR" w:eastAsia="en-US" w:bidi="ar-SA"/>
                              </w:rPr>
                              <w:t xml:space="preserve"> ovlaštenog izvođača radova s detaljnom specifikacijom opreme i radova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  <w:lang w:val="hr-HR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  <w:lang w:val="hr-HR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  <w:lang w:val="hr-HR" w:eastAsia="en-US" w:bidi="ar-SA"/>
                              </w:rPr>
                              <w:t xml:space="preserve">fotodokumentacija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hr-HR" w:eastAsia="en-US" w:bidi="ar-SA"/>
                              </w:rPr>
                              <w:t>postojećeg stanj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prored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prored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ula, dana_____________, _________. godine</w:t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POTPIS PODNOSITELJA ZAHTJEVA: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</w:t>
      </w:r>
    </w:p>
    <w:p>
      <w:pPr>
        <w:pStyle w:val="Bezprored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prored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  <w:rFonts w:ascii="Arial" w:hAnsi="Arial" w:eastAsia="Calibri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  <w:rFonts w:ascii="Arial" w:hAnsi="Arial" w:eastAsia="Calibri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b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03:00Z</dcterms:created>
  <dc:creator>Regea</dc:creator>
  <dc:description/>
  <dc:language>en-US</dc:language>
  <cp:lastModifiedBy>Butković Sanja</cp:lastModifiedBy>
  <cp:lastPrinted>2018-09-28T12:12:00Z</cp:lastPrinted>
  <dcterms:modified xsi:type="dcterms:W3CDTF">2024-05-07T10:25:00Z</dcterms:modified>
  <cp:revision>4</cp:revision>
  <dc:subject/>
  <dc:title/>
</cp:coreProperties>
</file>