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Davatelj izja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40"/>
        <w:gridCol w:w="1900"/>
        <w:gridCol w:w="2440"/>
        <w:gridCol w:w="180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REBIVALIŠ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DSTVO S DJETETOM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ZJAVA O ČLANOVIMA ZAJEDNIČKOG KUĆAN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Radi ostvarivanja bodova za upis djeteta u dječji vrtić, sukladno članku 20. Obaveznih uputa za izradu pravilnika o upisu djece u dječje vrtiće </w:t>
      </w:r>
      <w:bookmarkStart w:id="0" w:name="_Hlk95478301"/>
      <w:r>
        <w:rPr>
          <w:rFonts w:cs="Times New Roman" w:ascii="Times New Roman" w:hAnsi="Times New Roman"/>
          <w:szCs w:val="24"/>
          <w:lang w:val="hr-HR"/>
        </w:rPr>
        <w:t>(</w:t>
      </w:r>
      <w:bookmarkEnd w:id="0"/>
      <w:r>
        <w:rPr>
          <w:rFonts w:cs="Times New Roman" w:ascii="Times New Roman" w:hAnsi="Times New Roman"/>
          <w:color w:val="000000"/>
          <w:szCs w:val="24"/>
          <w:lang w:val="hr-HR"/>
        </w:rPr>
        <w:t>Službene novine-Bollettino ufficiale Pula-Pola br. 2/25</w:t>
      </w:r>
      <w:r>
        <w:rPr>
          <w:rFonts w:cs="Times New Roman" w:ascii="Times New Roman" w:hAnsi="Times New Roman"/>
          <w:sz w:val="22"/>
          <w:szCs w:val="22"/>
          <w:lang w:val="hr-HR"/>
        </w:rPr>
        <w:t>), pod kaznenom i materijalnom odgovornošću dajem sljedeću izjav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poznat/a sam da zajedničko kućanstvo čine bračni drugovi, izvanbračni drugovi, djeca i drugi srodnici ili druga zajednica osoba koji zajedno žive i prijavljeni su na istoj adresi prebivališta te zajedno ostvaruju prihode i zajedno podmiruju troškove života. Izjavljujem da zajedničko kućanstvo či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Dijete za koje se podnosi zahtjev za upis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>:</w:t>
      </w:r>
    </w:p>
    <w:p>
      <w:pPr>
        <w:pStyle w:val="Normal"/>
        <w:jc w:val="both"/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40"/>
        <w:gridCol w:w="1900"/>
        <w:gridCol w:w="24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REBIVALIŠT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Ostali članovi zajedničkog kuć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800"/>
        <w:gridCol w:w="1710"/>
        <w:gridCol w:w="2340"/>
        <w:gridCol w:w="162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B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ROĐENJ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REBIVALIŠ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DSTVO S DJETETO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javljujem i vlastoručnim potpisom potvrđujem da su podaci navedeni u ovom izjavi točni i potpuni te ovlašćujem Grad Pula-Pola da iste ima pravo provjeravati, obrađivati, čuvati i koristiti u skladu sa Zakonom o zaštiti osobnih podataka i drugim važećim propisima</w:t>
      </w:r>
      <w:bookmarkStart w:id="1" w:name="_Hlk191889378"/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 Puli, ____________________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>(potpis davatelja izjave)</w:t>
      </w:r>
    </w:p>
    <w:sectPr>
      <w:headerReference w:type="default" r:id="rId2"/>
      <w:type w:val="nextPage"/>
      <w:pgSz w:w="11906" w:h="16838"/>
      <w:pgMar w:left="1418" w:right="1531" w:gutter="0" w:header="567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RO_Caslon-Normal;Times New Roman" w:hAnsi="CRO_Caslon-Normal;Times New Roman" w:cs="CRO_Caslon-Normal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0:00Z</dcterms:created>
  <dc:creator>azenko</dc:creator>
  <dc:description/>
  <cp:keywords/>
  <dc:language>en-US</dc:language>
  <cp:lastModifiedBy>Lichtenberg Jasmina</cp:lastModifiedBy>
  <cp:lastPrinted>2025-03-03T10:39:00Z</cp:lastPrinted>
  <dcterms:modified xsi:type="dcterms:W3CDTF">2025-04-17T10:14:00Z</dcterms:modified>
  <cp:revision>4</cp:revision>
  <dc:subject/>
  <dc:title>O</dc:title>
</cp:coreProperties>
</file>