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95. Zakona o komunalnom gospodarstvu („Narodne novine" br. 68/18, 110/18 i 32/20) i članka 39. Statuta Grada Pula-</w:t>
      </w:r>
      <w:bookmarkStart w:id="0" w:name="_Hlk82169259"/>
      <w:r>
        <w:rPr>
          <w:rFonts w:cs="Times New Roman" w:ascii="Times New Roman" w:hAnsi="Times New Roman"/>
          <w:sz w:val="24"/>
          <w:szCs w:val="24"/>
        </w:rPr>
        <w:t xml:space="preserve">Pola („Službene novine” Grada Pule br. 07/09, 16/09, 12/11, 01/13, 02/18, 02/20, 04/21 i 05/21-pročišćeni tekst), </w:t>
      </w:r>
      <w:bookmarkEnd w:id="0"/>
      <w:r>
        <w:rPr>
          <w:rFonts w:cs="Times New Roman" w:ascii="Times New Roman" w:hAnsi="Times New Roman"/>
          <w:sz w:val="24"/>
          <w:szCs w:val="24"/>
        </w:rPr>
        <w:t>Gradsko vijeće Grada Pule na sjednici održanoj dana __________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 D  L  U  K  U</w:t>
      </w:r>
    </w:p>
    <w:p>
      <w:pPr>
        <w:pStyle w:val="Normal"/>
        <w:jc w:val="center"/>
        <w:rPr/>
      </w:pPr>
      <w:r>
        <w:rPr>
          <w:b/>
        </w:rPr>
        <w:t>o  izmjeni Odluke komunalnoj  nakn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 Odluci o komunalnoj naknadi  („Službene novine” Grada Pule br. 21/18, 03/19 i 04/20) članak 6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„Utvrđuju se koeficijenti namjene nekretnina (Kn) za:</w:t>
      </w:r>
    </w:p>
    <w:p>
      <w:pPr>
        <w:pStyle w:val="Normal"/>
        <w:rPr/>
      </w:pPr>
      <w:r>
        <w:rPr/>
        <w:t>-  stambeni prostor                                                                                        -    1,00</w:t>
      </w:r>
    </w:p>
    <w:p>
      <w:pPr>
        <w:pStyle w:val="Normal"/>
        <w:rPr/>
      </w:pPr>
      <w:r>
        <w:rPr/>
        <w:t>- stambeni i poslovni prostor koji koriste neprofitne udruge građana</w:t>
        <w:tab/>
        <w:t>-    1,00</w:t>
      </w:r>
    </w:p>
    <w:p>
      <w:pPr>
        <w:pStyle w:val="Normal"/>
        <w:rPr/>
      </w:pPr>
      <w:r>
        <w:rPr/>
        <w:t>-  garažni prostor</w:t>
        <w:tab/>
        <w:tab/>
        <w:tab/>
        <w:tab/>
        <w:tab/>
        <w:tab/>
        <w:tab/>
        <w:tab/>
        <w:t>-    1,00</w:t>
      </w:r>
    </w:p>
    <w:p>
      <w:pPr>
        <w:pStyle w:val="Normal"/>
        <w:rPr/>
      </w:pPr>
      <w:r>
        <w:rPr/>
        <w:t>-  neizgrađeno građevinsko zemljište</w:t>
        <w:tab/>
        <w:tab/>
        <w:tab/>
        <w:tab/>
        <w:tab/>
        <w:tab/>
        <w:t>-    0,05</w:t>
      </w:r>
    </w:p>
    <w:p>
      <w:pPr>
        <w:pStyle w:val="Normal"/>
        <w:rPr>
          <w:u w:val="single"/>
        </w:rPr>
      </w:pPr>
      <w:r>
        <w:rPr/>
        <w:t>-  poslovni prostor ovisno o djelatnosti po područjima, (sukladno metodologiji  Nacionalne klasifikacije djelatnosti 2007. – NKD 2007.,  „Narodne novine" br. 58/2007) kako slijedi:</w:t>
      </w:r>
    </w:p>
    <w:p>
      <w:pPr>
        <w:pStyle w:val="Normal"/>
        <w:rPr/>
      </w:pPr>
      <w:r>
        <w:rPr/>
        <w:t xml:space="preserve"> </w:t>
      </w:r>
    </w:p>
    <w:tbl>
      <w:tblPr>
        <w:tblW w:w="9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7"/>
        <w:gridCol w:w="935"/>
        <w:gridCol w:w="7667"/>
      </w:tblGrid>
      <w:tr>
        <w:trPr>
          <w:trHeight w:val="2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eficijent  namje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jak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in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JELATNOSTI PRUŽANJA SMJEŠTAJA TE PRIPREME I USLUŽIVANJA HRANE 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CIJSKE DJELATNOSTI I DJELATNOSTI OSIGURANJA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POSLOVANJE NEKRETNINAMA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ČNE, ZNANSTVENE I TEHNIČKE DJELATNOSTI osim Znanstveno istraživanje i razvoj (NKD 72)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čke agencije, organizatori putovanja (turoperatori) i ostale rezervacijske usluge  te djelatnosti povezane s njima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štitne i istražne djelatnosti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dske administrativne i pomoćne djelatnosti te ostale poslovne pomoćne djelatnosti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i kockanja i klađenja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3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Zabavne i rekreacijske djelatnosti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ak i instaliranje strojeva i opreme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Usluge u vezi s upravljanjem i održavanjem zgrada te djelatnosti uređenja i</w:t>
            </w:r>
            <w:r>
              <w:rPr>
                <w:b/>
                <w:bCs/>
                <w:sz w:val="20"/>
                <w:szCs w:val="20"/>
              </w:rPr>
              <w:t xml:space="preserve"> održavanja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 krajolika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GOVINA NA VELIKO I NA MALO; POPRAVAK MOTORNIH VOZILA I MOTOCIKALA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jelatnosti iznajmljivanja i davanja u zakup (leasing)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jelatnosti zapošljavanja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 centri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STALE USLUŽNE DJELATNOSTI osim Popravak obuće i proizvoda od kože (NKD 95.23),  te Ostale osobne uslužne djelatnosti (NKD 96) 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D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SKRBA ELEKTRIČNOM ENERGIJOM, PLINOM, PAROM I KLIMATIZACIJA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SKRBA VODOM; UKLANJANJE OTPADNIH VODA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ENJE OTPADOM TE DJELATNOSTI SANACIJE OKOLIŠA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CIJE I KOMUNIKACIJE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ĐEVINARSTVO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JEVOZ I SKLADIŠTENJE</w:t>
            </w:r>
          </w:p>
        </w:tc>
      </w:tr>
      <w:tr>
        <w:trPr>
          <w:trHeight w:val="3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JELATNOSTI IZVANTERITORIJALNIH ORGANIZACIJA I TIJELA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ak obuće i proizvoda od kože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ale osobne uslužne djelatnosti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DARSTVO I VAĐENJE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ćne uslužne djelatnosti u rudarstvu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RAĐIVAČKA INDUSTRIJA osim proizvodnje koksa i rafiniranih naftnih prerađevina, proizvodnje metala, gradnje brodova i čamaca (NKD 19, 24 i 30.1)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VNA UPRAVA I OBRANA; OBVEZNO SOCIJALNO OSIGURANJE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JOPRIVREDA, ŠUMARSTVO I RIBARSTVO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RAZOVANJE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nanstveno istraživanje i razvoj 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JELATNOSTI ZDRAVSTVENE ZAŠTITE I SOCIJALNE SKRBI </w:t>
            </w:r>
          </w:p>
        </w:tc>
      </w:tr>
      <w:tr>
        <w:trPr>
          <w:trHeight w:val="3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MJETNOST, ZABAVA I REKREACIJA osim Djelatnosti kockanja i klađenja (NKD 92),  Fitnes centri (NKD 93.13), te Z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abavne i rekreacijske djelatnosti (NKD 93.2)</w:t>
            </w:r>
          </w:p>
        </w:tc>
      </w:tr>
      <w:tr>
        <w:trPr>
          <w:trHeight w:val="3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DNJA BRODOVA I ČAMACA (NKD 30.1)“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va Odluka stupa na snagu osmog dana od dana objave u „Službenim novinama“ Grada Pu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Pula,</w:t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GRADSKO VIJEĆE GRADA PULE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EDSJEDNICA</w:t>
      </w:r>
    </w:p>
    <w:p>
      <w:pPr>
        <w:pStyle w:val="Heading6"/>
        <w:jc w:val="center"/>
        <w:rPr/>
      </w:pPr>
      <w:r>
        <w:rPr/>
        <w:t>Dušica Radojč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66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2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88" w:leader="none"/>
      </w:tabs>
      <w:outlineLvl w:val="5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6Char">
    <w:name w:val="Heading 6 Char"/>
    <w:qFormat/>
    <w:rPr>
      <w:b/>
      <w:sz w:val="22"/>
    </w:rPr>
  </w:style>
  <w:style w:type="character" w:styleId="Heading9Char">
    <w:name w:val="Heading 9 Char"/>
    <w:qFormat/>
    <w:rPr>
      <w:b/>
      <w:sz w:val="22"/>
    </w:rPr>
  </w:style>
  <w:style w:type="character" w:styleId="BodyText2Char">
    <w:name w:val="Body Text 2 Char"/>
    <w:qFormat/>
    <w:rPr>
      <w:sz w:val="22"/>
    </w:rPr>
  </w:style>
  <w:style w:type="character" w:styleId="BodyTextChar">
    <w:name w:val="Body Text Char"/>
    <w:qFormat/>
    <w:rPr>
      <w:rFonts w:ascii="HRTimes;Times New Roman" w:hAnsi="HRTimes;Times New Roman" w:cs="HRTimes;Times New Roman"/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RTimes;Times New Roman" w:hAnsi="HRTimes;Times New Roman" w:cs="HR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1:00Z</dcterms:created>
  <dc:creator>Korisnik</dc:creator>
  <dc:description/>
  <cp:keywords/>
  <dc:language>en-US</dc:language>
  <cp:lastModifiedBy>Mošnja Mirna</cp:lastModifiedBy>
  <cp:lastPrinted>2007-11-02T14:28:00Z</cp:lastPrinted>
  <dcterms:modified xsi:type="dcterms:W3CDTF">2021-09-22T11:31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