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I OSNOV ZA DONOŠENJE AKTA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i temelj za donošenje Odluke o izmjeni i dopuni Odluke o provedbi projekta zamjene krovnih pokrova koji sadrže azbest i zbrinjavanja (odvoza) azbestnih ploča s lokacija na području Grada Pula-Pola (u daljnjem tekstu. Odluka) je članak 27. Pravilnika o građevnom otpadu i otpadu koji sadrži azbest (NN 69/16) i članak 39. Statuta Grada Pula-Pola (Službene novine – Bollettino ufficiale Pula-Pola br. 7/09, 16/09, 12/11, 01/13, 2/18, 2/20, 4/21 i 5/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PITANJA I PRIKAZ STANJA KOJE SE UREĐUJE AKTOM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27., stavka 1., Pravilnika o građevnom otpadu i otpadu koji sadrži azbest (NN 69/16), jedinica lokalne samouprave dužna je, sukladno Zakonu o gospodarenju otpadom (NN 84/2021), sudjelovati u sustavu sakupljanja građevnog i azbestnog otpada.</w:t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irom da su istraživanja pokazala da čestice azbesta tzv. prašina azbestnih igličastih vlakana koje se oslobađaju u zrak (emisija azbesta) izazivaju kod ljudi, uslijed kontakta, bilo u industriji ili neposrednoj blizini, nakon izvjesnog vremena teške kronične bolesti (azbestozu) pa i smrt, cilj donošenja i provođenja Odluke o izmjeni i dopuni Odluke je ukloniti što veću količinu azbesta iz neposredne okoline, smanjiti onečišćenje azbestom te podignuti svijest građana o štetnosti azbesta.</w:t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dašnjom Odlukom o provedbi projekta zamjene krovnih pokrova koji sadrže azbest i zbrinjavanja (odvoza) azbestnih ploča s lokacija na području grada Pule definirani su: uvjeti, kriteriji i postupak prema kojima će Grad Pula-Pola (u daljnjem tekstu: Grad Pula) nepovratnim novčanim sredstvima sufinancirati provedbu Projekta zamjene krovnih pokrova koji sadrže azbest i zbrinjavanja (odvoza) azbestnih ploča s lokacija na području Grada Pule, pravo na korištenje sredstava, prihvatljivi troškovi i iznos raspoloživih sredstava, obvezna natječajna dokumentacija, odnosno sadržaj dokumentacije za prijavu na Javni poziv za zamjenu krovnih pokrova koji sadrže azbest i sadržaj dokumentacije za prijavu na Javni poziv za zbrinjavanje (odvoz) azbestnih ploča, objava Javnog poziva, način, mjesto i rok podnošenja prijave, način pregleda i objave prijava, kontrolni pregled i isplata sredstava, odustajanje od zahtjeva i sufinanciranja projekt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om Odlukom o izmjeni i dopuni Odluke povećava se iznos sufinanciranja zamjene krovnih pokrova koji sadrže azbest i iznos sufinanciranja zbrinjavanja (odvoza) azbestnih ploča uslijed povećanja cijena građevinskog materijala i radova i cijene odvoza i zbrinjavanja azbesta, a sve u cilju poticanja građana na zamjenu i zbrinjavanje azbesta te posljedično smanjenja onečišćenja okoliša azbestom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uvlaka3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>PRIJEDLOG AKTA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prijedloga akta dostavlja se u prilog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uvlaka3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>FINANCIJSKA SREDSTVA POTREBNA ZA PROVEDBU AKTA</w:t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Za realizaciju Odluke o izmjeni i dopuni Odluke, u Proračunu Grada Pule za 2024. godinu osigurana su sredstv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ijelotekstauvlaka3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SAVJETOVANJE S JAVNOŠĆU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odredbama članka 11. Zakona o pravu na pristup informacijama (Narodne novine, broj 25/13, 85/15, 69/22) Grad Pula, pri donošenju Odluke o izmjeni i dopuni Odluke, provodi savjetovanje sa zainteresiranom javnošću s ciljem upoznavanja javnosti s Nacrtom Odluke i pribavljanjem mišljenja, primjedbi i prijedloga zainteresirane javnosti, kako bi isti, ukoliko su zakonito i stručno utemeljeni, bili prihvaćeni i u konačnosti ugrađeni u odredbe Odluke.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PROČELNICA</w:t>
      </w:r>
    </w:p>
    <w:p>
      <w:pPr>
        <w:pStyle w:val="Normal"/>
        <w:spacing w:lineRule="auto" w:line="240" w:before="0" w:after="0"/>
        <w:ind w:left="21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anta Barić, univ.mag.oe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1865" cy="4578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x459642">
    <w:name w:val="box_459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4:00Z</dcterms:created>
  <dc:creator>Loris Mošnja</dc:creator>
  <dc:description/>
  <cp:keywords/>
  <dc:language>en-US</dc:language>
  <cp:lastModifiedBy>Butković Sanja</cp:lastModifiedBy>
  <cp:lastPrinted>2022-12-02T07:35:00Z</cp:lastPrinted>
  <dcterms:modified xsi:type="dcterms:W3CDTF">2024-02-27T09:24:00Z</dcterms:modified>
  <cp:revision>2</cp:revision>
  <dc:subject/>
  <dc:title/>
</cp:coreProperties>
</file>