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tbl>
                  <w:tblPr>
                    <w:tblW w:w="71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96"/>
                  </w:tblGrid>
                  <w:tr>
                    <w:trPr/>
                    <w:tc>
                      <w:tcPr>
                        <w:tcW w:w="7196" w:type="dxa"/>
                        <w:tcBorders/>
                      </w:tcPr>
                      <w:tbl>
                        <w:tblPr>
                          <w:tblW w:w="71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196"/>
                        </w:tblGrid>
                        <w:tr>
                          <w:trPr/>
                          <w:tc>
                            <w:tcPr>
                              <w:tcW w:w="7196" w:type="dxa"/>
                              <w:tcBorders/>
                            </w:tcPr>
                            <w:tbl>
                              <w:tblPr>
                                <w:tblW w:w="71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196"/>
                              </w:tblGrid>
                              <w:tr>
                                <w:trPr/>
                                <w:tc>
                                  <w:tcPr>
                                    <w:tcW w:w="71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 xml:space="preserve">                             </w:t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504825" cy="599440"/>
                                          <wp:effectExtent l="0" t="0" r="0" b="0"/>
                                          <wp:docPr id="1" name="Picture 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Picture 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72" t="-60" r="-72" b="-6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04825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60" w:after="0"/>
                                      <w:jc w:val="both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b/>
                                      </w:rPr>
                                      <w:t>REPUBLIKA HRVATSK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980" w:leader="none"/>
                                      </w:tabs>
                                      <w:ind w:right="-1950" w:hanging="0"/>
                                      <w:jc w:val="both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 xml:space="preserve">GRADSKO IZBORNO POVJERENSTVO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980" w:leader="none"/>
                                      </w:tabs>
                                      <w:ind w:right="-1950" w:hanging="0"/>
                                      <w:jc w:val="both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b/>
                                      </w:rPr>
                                      <w:t>GRADA PULE-POL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980" w:leader="none"/>
                                      </w:tabs>
                                      <w:ind w:right="-1950" w:hanging="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 xml:space="preserve">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6980" w:leader="none"/>
                          </w:tabs>
                          <w:ind w:right="-1950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avijest o dežurstvu i uredovnom vremenu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Gradskog izbornog povjerenstv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radsko izborno povjerenstvo Grada Pule-Pola obavještava kako je dana 4. travnja 2019. godine započeo postupak kandidiranja za članove vijeća nacionalnih manjina i predstavnika nacionalnih manjina te zaprimanja prijedloga lista kandidata i prijedloga kandidatura. Do kraja zaprimanja kandidatura Izborno povjerenstvo radit će </w:t>
      </w:r>
      <w:r>
        <w:rPr>
          <w:b/>
          <w:sz w:val="28"/>
          <w:szCs w:val="28"/>
        </w:rPr>
        <w:t>u Komunalnoj palači u Puli, Forum 1</w:t>
      </w:r>
      <w:r>
        <w:rPr>
          <w:sz w:val="28"/>
          <w:szCs w:val="28"/>
        </w:rPr>
        <w:t xml:space="preserve">, prema sljedećem rasporedu: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Četvrtak, </w:t>
        <w:tab/>
        <w:tab/>
        <w:t>04.04.2019.</w:t>
        <w:tab/>
        <w:tab/>
        <w:tab/>
        <w:t xml:space="preserve"> 09:00 – 15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Petak, </w:t>
        <w:tab/>
        <w:tab/>
        <w:tab/>
        <w:t>05.04.2019.</w:t>
        <w:tab/>
        <w:tab/>
        <w:tab/>
        <w:t xml:space="preserve"> 09:00 – 15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ota, </w:t>
        <w:tab/>
        <w:tab/>
        <w:t>06.04.2019.</w:t>
        <w:tab/>
        <w:tab/>
        <w:tab/>
        <w:t xml:space="preserve"> 10:00 – 14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Nedjelja, </w:t>
        <w:tab/>
        <w:tab/>
        <w:t>07.04.2019.</w:t>
        <w:tab/>
        <w:tab/>
        <w:tab/>
        <w:t xml:space="preserve"> 10:00 – 14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Ponedjeljak, </w:t>
        <w:tab/>
        <w:tab/>
        <w:t>08.04.2019.</w:t>
        <w:tab/>
        <w:tab/>
        <w:tab/>
        <w:t xml:space="preserve"> 09:00 – 15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orak, </w:t>
        <w:tab/>
        <w:tab/>
        <w:t>09.04.2019.</w:t>
        <w:tab/>
        <w:tab/>
        <w:tab/>
        <w:t xml:space="preserve"> 09:00 – 15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rijeda, </w:t>
        <w:tab/>
        <w:tab/>
        <w:t>10.04.2019.</w:t>
        <w:tab/>
        <w:tab/>
        <w:tab/>
        <w:t xml:space="preserve"> 09:00 – 15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Četvrtak, </w:t>
        <w:tab/>
        <w:tab/>
        <w:t>11.04.2019.</w:t>
        <w:tab/>
        <w:tab/>
        <w:tab/>
        <w:t xml:space="preserve"> 09:00 – 15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Petak, </w:t>
        <w:tab/>
        <w:tab/>
        <w:tab/>
        <w:t>12.04.2019.</w:t>
        <w:tab/>
        <w:tab/>
        <w:tab/>
        <w:t xml:space="preserve"> 09:00 – 15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ota, </w:t>
        <w:tab/>
        <w:tab/>
        <w:t>13.04.2019.</w:t>
        <w:tab/>
        <w:tab/>
        <w:tab/>
        <w:t xml:space="preserve"> 09:00 – 20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Nedjelja, </w:t>
        <w:tab/>
        <w:tab/>
        <w:t>14.04.2019.</w:t>
        <w:tab/>
        <w:tab/>
        <w:tab/>
        <w:t xml:space="preserve"> 09:00 – 20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Ponedjeljak, </w:t>
        <w:tab/>
        <w:tab/>
        <w:t>15.04.2019.</w:t>
        <w:tab/>
        <w:tab/>
        <w:tab/>
        <w:t xml:space="preserve"> 09:00 – 24:0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1:00Z</dcterms:created>
  <dc:creator>Doriano Labinac</dc:creator>
  <dc:description/>
  <dc:language>en-US</dc:language>
  <cp:lastModifiedBy>izbori</cp:lastModifiedBy>
  <cp:lastPrinted>2019-04-08T10:11:00Z</cp:lastPrinted>
  <dcterms:modified xsi:type="dcterms:W3CDTF">2019-04-08T08:13:00Z</dcterms:modified>
  <cp:revision>3</cp:revision>
  <dc:subject/>
  <dc:title>OBAVIJEST O DEŽURSTVU</dc:title>
</cp:coreProperties>
</file>